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9045" w:leader="none"/>
          <w:tab w:val="left" w:pos="9180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/>
        <w:t xml:space="preserve">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2024</w:t>
      </w:r>
    </w:p>
    <w:p>
      <w:pPr>
        <w:pStyle w:val="Normal"/>
        <w:tabs>
          <w:tab w:val="clear" w:pos="708"/>
          <w:tab w:val="left" w:pos="8115" w:leader="none"/>
        </w:tabs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36.6pt;margin-top:0.6pt;width:164.2pt;height:46.45pt;mso-wrap-style:none;v-text-anchor:middle" type="_x0000_t136">
            <v:path textpathok="t"/>
            <v:textpath on="t" fitshape="t" string="ALL INCLUSIVE&#10; SERVICE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  <w:lang w:val="de-DE"/>
        </w:rPr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LCOME TO MONTE CARLO HOTEL</w:t>
      </w:r>
    </w:p>
    <w:p>
      <w:pPr>
        <w:pStyle w:val="Normal"/>
        <w:tabs>
          <w:tab w:val="left" w:pos="708" w:leader="none"/>
          <w:tab w:val="left" w:pos="1416" w:leader="none"/>
          <w:tab w:val="left" w:pos="4245" w:leader="none"/>
        </w:tabs>
        <w:jc w:val="center"/>
        <w:rPr/>
      </w:pPr>
      <w:r>
        <w:rPr>
          <w:rFonts w:cs="Tahoma" w:ascii="Comic Sans MS" w:hAnsi="Comic Sans MS"/>
          <w:b/>
          <w:sz w:val="20"/>
          <w:szCs w:val="20"/>
          <w:u w:val="single"/>
        </w:rPr>
        <w:t>Hotel  information</w:t>
      </w:r>
    </w:p>
    <w:p>
      <w:pPr>
        <w:pStyle w:val="Normal"/>
        <w:tabs>
          <w:tab w:val="left" w:pos="708" w:leader="none"/>
          <w:tab w:val="left" w:pos="1416" w:leader="none"/>
          <w:tab w:val="left" w:pos="4245" w:leader="none"/>
        </w:tabs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dress : </w:t>
      </w:r>
      <w:r>
        <w:rPr>
          <w:rFonts w:cs="Comic Sans MS" w:ascii="Comic Sans MS" w:hAnsi="Comic Sans MS"/>
          <w:sz w:val="20"/>
          <w:szCs w:val="20"/>
        </w:rPr>
        <w:t>Obagöl Mevkii  /Alany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hone</w:t>
        <w:tab/>
        <w:t xml:space="preserve">: </w:t>
      </w:r>
      <w:r>
        <w:rPr>
          <w:rFonts w:cs="Comic Sans MS" w:ascii="Comic Sans MS" w:hAnsi="Comic Sans MS"/>
          <w:sz w:val="20"/>
          <w:szCs w:val="20"/>
        </w:rPr>
        <w:t>0242 514 06 81/5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524250" cy="476250"/>
                <wp:effectExtent l="0" t="1517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:00 - 23:3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6192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.25pt;width:277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:00 - 23:30</w:t>
                      </w:r>
                    </w:p>
                  </w:txbxContent>
                </v:textbox>
                <v:path textpathok="t"/>
                <v:textpath on="t" fitshape="t" string="10:00 - 23:30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Fax</w:t>
        <w:tab/>
        <w:t xml:space="preserve">: </w:t>
      </w:r>
      <w:r>
        <w:rPr>
          <w:rFonts w:cs="Comic Sans MS" w:ascii="Comic Sans MS" w:hAnsi="Comic Sans MS"/>
          <w:sz w:val="20"/>
          <w:szCs w:val="20"/>
        </w:rPr>
        <w:t>0242 514 33 5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eb Site: </w:t>
      </w:r>
      <w:r>
        <w:rPr>
          <w:rFonts w:cs="Comic Sans MS" w:ascii="Comic Sans MS" w:hAnsi="Comic Sans MS"/>
          <w:b/>
          <w:bCs/>
          <w:sz w:val="20"/>
          <w:szCs w:val="20"/>
        </w:rPr>
        <w:t>www.otelmontecarlo.co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bCs/>
          <w:sz w:val="20"/>
          <w:szCs w:val="20"/>
        </w:rPr>
        <w:t>reservation@otelmontecarlo.co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708"/>
      </w:tblGrid>
      <w:tr>
        <w:trPr>
          <w:trHeight w:val="2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INING HOURS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AR OPENING HOURS</w:t>
            </w:r>
          </w:p>
        </w:tc>
      </w:tr>
      <w:tr>
        <w:trPr>
          <w:trHeight w:val="12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2880" w:leader="none"/>
                <w:tab w:val="left" w:pos="33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35</wp:posOffset>
                  </wp:positionV>
                  <wp:extent cx="617220" cy="676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BREAKFAST :                                  </w:t>
              <w:tab/>
              <w:t>07:30-09:30</w:t>
            </w:r>
          </w:p>
          <w:p>
            <w:pPr>
              <w:pStyle w:val="Normal"/>
              <w:tabs>
                <w:tab w:val="clear" w:pos="708"/>
                <w:tab w:val="center" w:pos="3090" w:leader="none"/>
                <w:tab w:val="left" w:pos="33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LATE BREAKFAST :                            09:30-10:0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LUNCH :                                             12:30-14:0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SNACK :                   </w:t>
              <w:tab/>
              <w:t>11:00-16:0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COFFEE, CAKE SERVICE:      </w:t>
              <w:tab/>
              <w:t>16:00-17:00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DINNER :                        </w:t>
              <w:tab/>
              <w:t xml:space="preserve">               19:00-21:00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33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NIGHT SOUP :                                    23.30-0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99060</wp:posOffset>
                  </wp:positionV>
                  <wp:extent cx="342900" cy="447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*POOL BAR:                        10:00 - 23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BEACH BAR:                      10:00 - 19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BEACH  BAR / BUFFET NUMBER:  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360" w:firstLine="180"/>
        <w:rPr>
          <w:b/>
          <w:b/>
          <w:u w:val="single"/>
        </w:rPr>
      </w:pPr>
      <w:r>
        <w:rPr>
          <w:b/>
          <w:u w:val="single"/>
        </w:rPr>
        <w:t>EXTRA CHARGED  SERVICES</w:t>
      </w:r>
      <w:r>
        <w:rPr>
          <w:b/>
        </w:rPr>
        <w:t xml:space="preserve">                  </w:t>
        <w:tab/>
        <w:tab/>
        <w:t xml:space="preserve">  </w:t>
      </w:r>
      <w:r>
        <w:rPr>
          <w:b/>
          <w:u w:val="single"/>
        </w:rPr>
        <w:t>FREE  SERVICES</w:t>
      </w:r>
    </w:p>
    <w:p>
      <w:pPr>
        <w:pStyle w:val="Normal"/>
        <w:tabs>
          <w:tab w:val="clear" w:pos="708"/>
          <w:tab w:val="left" w:pos="5220" w:leader="none"/>
        </w:tabs>
        <w:ind w:left="360" w:firstLine="180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36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IMPORT DRI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TURKISH COFFE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ESH FRUIT JU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ALCOHOL &amp; FOODS FROM THE BEACH 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ICE CR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OOM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AF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O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PA SERVICES ( TURKISH BATH &amp; SAUNA &amp; MASSAG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BEACH TOWEL 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REAKFAST-LUNCH-DI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NACK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FFEE, CAKE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IGHT S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OCAL DRINKS (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Rakı, Gin,Votka, Wine.Beer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WIMMING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WATERSLI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WIRELESS INTERNET – WI – F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UN BEDS AND UMBRELLAS AT THE BE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NLY WATER, COFFEE, TEA AND JUICES FROM JUICE MACHINE ARE FREE FROM THE BEACH BAR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sz w:val="16"/>
                <w:szCs w:val="16"/>
              </w:rPr>
              <w:t>FITNESS ROOM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  <w:t>PHONE INFORMATION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08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16"/>
                <w:szCs w:val="16"/>
                <w:lang w:val="en-US" w:eastAsia="en-US"/>
              </w:rPr>
            </w:pPr>
            <w:r>
              <w:rPr>
                <w:rFonts w:cs="Britannic Bold" w:ascii="Britannic Bold" w:hAnsi="Britannic Bold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68580</wp:posOffset>
                  </wp:positionV>
                  <wp:extent cx="777240" cy="571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ENTRAL                          =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CEPTI</w:t>
            </w:r>
            <w:r>
              <w:rPr>
                <w:rFonts w:cs="Arial" w:ascii="Arial Black" w:hAnsi="Arial Black"/>
                <w:sz w:val="16"/>
                <w:szCs w:val="16"/>
              </w:rPr>
              <w:t xml:space="preserve">ON                      =     0 </w:t>
            </w:r>
          </w:p>
          <w:p>
            <w:pPr>
              <w:pStyle w:val="Normal"/>
              <w:ind w:left="360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rFonts w:ascii="Britannic Bold" w:hAnsi="Britannic Bold" w:cs="Britannic Bold"/>
          <w:sz w:val="16"/>
          <w:szCs w:val="16"/>
          <w:u w:val="single"/>
        </w:rPr>
      </w:pPr>
      <w:r>
        <w:rPr>
          <w:b/>
          <w:u w:val="single"/>
        </w:rPr>
        <w:t>HOTEL INFO:</w:t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659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 BOX IS IN YOUR ROOM. FOR INFORMATION HOW TO USE IT AND CODE FOR IT YOU CAN CALL RECEPTION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OUR HOTEL IS NOT RESPONSABLE FOR LOOSTING YOUR PROPERTIE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R STAFF SPEAKS GERMAN, ENGLISH , RUSSIAN AND TURKISH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IEST CHECK-IN IS AT 14:0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LATEST CHECK-OUT IS AT 12:00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FOR EXTENTION OF CHECK - OUT TIME, PLEASE ASK STAFF AT THE RECEPTION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MAY PAY YOUR BILLS BY VISA OR MASTER CARD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BEFORE YOUR EARLY MORNING CHECK – OUT OR EXCURSIONS, PLEASE ORDER YOUR LUNCH BOX UNTIL 19:30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T OR BROKEN ROOM KEYCARDS WILL BE REPLACED FOR 10 €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DO NOT USE HOTEL TOWELS FROM THE ROOM ON THE BEACH , AROUND THE POOL OR OUTSIDE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PLEASE,  DO NOT COME TO THE RESTAURANT IN SWIMWEAR, SHORTS OF TOPLESS 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 MUST WEAR YOUR </w:t>
            </w:r>
            <w:r>
              <w:rPr>
                <w:b/>
                <w:sz w:val="20"/>
                <w:szCs w:val="20"/>
                <w:u w:val="single"/>
              </w:rPr>
              <w:t xml:space="preserve"> WRISTBAND </w:t>
            </w:r>
            <w:r>
              <w:rPr>
                <w:b/>
                <w:sz w:val="20"/>
                <w:szCs w:val="20"/>
              </w:rPr>
              <w:t xml:space="preserve"> AT ALL TIMES IN ORDER TO BE PROVIDED WITH  SERVICES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MUST CLOSE YOUR BALCONY DOOR TO TURN THE AIR - CONDITION ON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HECK-OU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N YOUR CHECK – OUT DAY, PLEASE LEAVE YOUR ROOM TILL 12:00 O ‘CLOCK THE LATEST AND RETURN YOUR WRISTBANDS AND ROOM CARDS TO THE RECEPTION DE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WE HOPE YOU ENJOY YOUR STAY IN HOTEL MONTE CAR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AND WISH YOU A MEMORABLE HOLIDAY ! </w:t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713730" cy="1189990"/>
            <wp:effectExtent l="0" t="0" r="0" b="0"/>
            <wp:docPr id="6" name="alanya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anya+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  <w:font w:name="Britannic Bold">
    <w:charset w:val="00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2:00Z</dcterms:created>
  <dc:creator>alanya</dc:creator>
  <dc:description/>
  <cp:keywords/>
  <dc:language>en-US</dc:language>
  <cp:lastModifiedBy>PC</cp:lastModifiedBy>
  <cp:lastPrinted>2023-10-16T13:21:00Z</cp:lastPrinted>
  <dcterms:modified xsi:type="dcterms:W3CDTF">2023-12-14T13:02:00Z</dcterms:modified>
  <cp:revision>2</cp:revision>
  <dc:subject/>
  <dc:title> </dc:title>
</cp:coreProperties>
</file>