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Summer Season Consept 202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otel Name</w:t>
        <w:tab/>
        <w:tab/>
        <w:tab/>
        <w:t>: CLOVER MAGIC PARK SİDE HOTEL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  <w:lang w:val="en"/>
        </w:rPr>
        <w:t>Category</w:t>
      </w:r>
      <w:r>
        <w:rPr>
          <w:rFonts w:cs="Arial" w:ascii="Arial" w:hAnsi="Arial"/>
        </w:rPr>
        <w:tab/>
        <w:tab/>
        <w:tab/>
        <w:t>: 4 *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Board Type</w:t>
        <w:tab/>
        <w:tab/>
        <w:tab/>
        <w:t>:</w:t>
      </w:r>
      <w:r>
        <w:rPr>
          <w:rFonts w:cs="Arial" w:ascii="Arial" w:hAnsi="Arial"/>
        </w:rPr>
        <w:t xml:space="preserve"> All Inclusive</w:t>
      </w:r>
    </w:p>
    <w:p>
      <w:pPr>
        <w:pStyle w:val="Normal"/>
        <w:rPr>
          <w:rFonts w:ascii="Hind;Cambria" w:hAnsi="Hind;Cambria" w:cs="Hind;Cambria"/>
          <w:color w:val="232323"/>
          <w:spacing w:val="3"/>
          <w:shd w:fill="FFFFFF" w:val="clear"/>
        </w:rPr>
      </w:pPr>
      <w:r>
        <w:rPr>
          <w:rFonts w:cs="Arial" w:ascii="Arial" w:hAnsi="Arial"/>
        </w:rPr>
        <w:t>Address</w:t>
        <w:tab/>
        <w:tab/>
        <w:tab/>
        <w:t>: Side Mahallesi, Cennetler Mevkii Side/ Manavgat/Antalya</w:t>
      </w:r>
      <w:r>
        <w:rPr>
          <w:rFonts w:cs="Hind;Cambria" w:ascii="Hind;Cambria" w:hAnsi="Hind;Cambria"/>
          <w:color w:val="232323"/>
          <w:spacing w:val="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</w:t>
        <w:tab/>
        <w:tab/>
        <w:tab/>
        <w:t>: 0090-242 753 33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ab/>
        <w:tab/>
        <w:tab/>
        <w:t>: 0090-242   000 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ab/>
        <w:t>: sales@clovermagichotel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</w:t>
        <w:tab/>
        <w:tab/>
        <w:tab/>
        <w:tab/>
        <w:t>: www.clovermagichotels.com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szCs w:val="22"/>
        </w:rPr>
        <w:t>LOC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v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de Centrum : 1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 : 15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ya Airport: 6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ya Bus Station : 8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vgat Bus Station: 2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nya City Centrum : 6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i Paşa Airport :96 km</w:t>
        <w:tab/>
        <w:tab/>
        <w:tab/>
        <w:t xml:space="preserve">: 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oms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Total Rooms</w:t>
      </w:r>
      <w:r>
        <w:rPr>
          <w:rFonts w:cs="Arial" w:ascii="Arial" w:hAnsi="Arial"/>
          <w:b w:val="false"/>
          <w:sz w:val="20"/>
        </w:rPr>
        <w:tab/>
        <w:tab/>
        <w:tab/>
        <w:t>: 88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Total Beds  </w:t>
        <w:tab/>
      </w:r>
      <w:r>
        <w:rPr>
          <w:rFonts w:cs="Arial" w:ascii="Arial" w:hAnsi="Arial"/>
        </w:rPr>
        <w:tab/>
        <w:tab/>
        <w:t xml:space="preserve">: 2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t Room</w:t>
        <w:tab/>
        <w:tab/>
        <w:tab/>
        <w:t xml:space="preserve">: 82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Family Room (2 rooms)</w:t>
        <w:tab/>
        <w:tab/>
        <w:t xml:space="preserve">: 6  </w:t>
      </w:r>
    </w:p>
    <w:p>
      <w:pPr>
        <w:pStyle w:val="Default"/>
        <w:tabs>
          <w:tab w:val="clear" w:pos="708"/>
          <w:tab w:val="left" w:pos="2268" w:leader="none"/>
          <w:tab w:val="left" w:pos="4395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eneral Informations for all rooms and room type</w:t>
      </w:r>
    </w:p>
    <w:p>
      <w:pPr>
        <w:pStyle w:val="Default"/>
        <w:tabs>
          <w:tab w:val="clear" w:pos="708"/>
          <w:tab w:val="left" w:pos="2268" w:leader="none"/>
          <w:tab w:val="left" w:pos="439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ttractively decorated rooms offer shower/WC, hair dryer, telephone, LCD sat-TV, air conditioning (individually adjustable), mini-bar, parquet and balcony or terrace, safe box(extr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Restaurant &amp; Bar </w:t>
      </w:r>
      <w:r>
        <w:rPr>
          <w:rFonts w:cs="Arial" w:ascii="Arial" w:hAnsi="Arial"/>
          <w:b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Main Restaurant (outdoor)</w:t>
      </w:r>
      <w:r>
        <w:rPr>
          <w:rFonts w:cs="Arial" w:ascii="Arial" w:hAnsi="Arial"/>
          <w:b w:val="fals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Main Restaurant (indoor)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 Carte Restourant *** (Moonlight Restaurant – Nova Beach Restaurant)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Patisserie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by Bar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 Bar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 Bar  </w:t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3"/>
          <w:u w:val="single"/>
        </w:rPr>
        <w:t xml:space="preserve">Activities </w:t>
      </w:r>
    </w:p>
    <w:p>
      <w:pPr>
        <w:pStyle w:val="Default"/>
        <w:spacing w:lineRule="auto" w:line="360"/>
        <w:rPr/>
      </w:pPr>
      <w:r>
        <w:rPr>
          <w:rFonts w:cs="Palatino Linotype" w:ascii="Palatino Linotype" w:hAnsi="Palatino Linotype"/>
          <w:color w:val="000000"/>
          <w:sz w:val="22"/>
          <w:szCs w:val="23"/>
        </w:rPr>
        <w:t xml:space="preserve">1 outdoor swimming pool for activities and  relax. Turkish bath, Wi-fi, TV corner in the lobby, animation program, children animation ( 2 days / week), Wellness &amp; Spa Center, hairdress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 Bar</w:t>
        <w:tab/>
        <w:tab/>
        <w:tab/>
        <w:t xml:space="preserve">: Daily water. (Firstday 1 type soft drinks for pp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NIM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Animation programs and children animation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arts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Boccia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hildren Playgroun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tra ser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P Service, Rent a car, Doctor, Laundry, Privacy transfer, exchange, telephone, Safety box and minibar in room.</w:t>
      </w:r>
      <w:r>
        <w:rPr>
          <w:rFonts w:cs="Palatino Linotype" w:ascii="Palatino Linotype" w:hAnsi="Palatino Linotype"/>
          <w:sz w:val="22"/>
          <w:szCs w:val="23"/>
        </w:rPr>
        <w:t xml:space="preserve"> Babysitting, 24-hour room service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taura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:00 – 09:30</w:t>
        <w:tab/>
        <w:tab/>
      </w:r>
      <w:r>
        <w:rPr>
          <w:rFonts w:cs="Calibri" w:ascii="Calibri" w:hAnsi="Calibri"/>
          <w:sz w:val="22"/>
          <w:szCs w:val="22"/>
        </w:rPr>
        <w:t xml:space="preserve">Breakfast (Buffet Form) 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– 10:00</w:t>
        <w:tab/>
        <w:tab/>
        <w:t>Late Breakfarst (mini buff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14:00</w:t>
        <w:tab/>
        <w:tab/>
        <w:t>Lunch (Buffet Form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– 21:00</w:t>
        <w:tab/>
        <w:tab/>
        <w:t>Dinner (Buffet Form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– 17:00</w:t>
        <w:tab/>
        <w:tab/>
        <w:t>Cake - Cof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:00 – 02:00 </w:t>
        <w:tab/>
        <w:tab/>
        <w:t>Night S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’LA CARTE RESTAURA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– 21:00</w:t>
        <w:tab/>
        <w:tab/>
      </w:r>
      <w:r>
        <w:rPr>
          <w:rFonts w:cs="Calibri" w:ascii="Calibri" w:hAnsi="Calibri"/>
          <w:sz w:val="22"/>
          <w:szCs w:val="22"/>
        </w:rPr>
        <w:t>Moonlight Restourant (with reservation – Extra -Optional Menu)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R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24:00</w:t>
        <w:tab/>
        <w:tab/>
      </w:r>
      <w:r>
        <w:rPr>
          <w:rFonts w:cs="Calibri" w:ascii="Calibri" w:hAnsi="Calibri"/>
          <w:sz w:val="22"/>
          <w:szCs w:val="22"/>
        </w:rPr>
        <w:t>Lobby Bar (all local alcoholic and non-alcoholic beverag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:00 – 10:00</w:t>
        <w:tab/>
        <w:tab/>
      </w:r>
      <w:r>
        <w:rPr>
          <w:rFonts w:cs="Calibri" w:ascii="Calibri" w:hAnsi="Calibri"/>
          <w:sz w:val="22"/>
          <w:szCs w:val="22"/>
        </w:rPr>
        <w:t>(All beverages are ext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22:30</w:t>
        <w:tab/>
        <w:tab/>
      </w:r>
      <w:r>
        <w:rPr>
          <w:rFonts w:cs="Calibri" w:ascii="Calibri" w:hAnsi="Calibri"/>
          <w:sz w:val="22"/>
          <w:szCs w:val="22"/>
        </w:rPr>
        <w:t>Pool Bar (all local alcoholic and non-alcoholic beverages)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 Bar</w:t>
        <w:tab/>
        <w:tab/>
      </w:r>
      <w:r>
        <w:rPr>
          <w:rFonts w:cs="Arial" w:ascii="Arial" w:hAnsi="Arial"/>
        </w:rPr>
        <w:t>Daily water. (Firstday 1 type soft drinks for pp.)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 ALCOHOL SERVICE AT BREAKFAST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ALL INCLUSIVE DRINKS ARE SERVE WITH GLAS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L BEVERAGES IN BOTTLE ARE EXTRA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  <w:lang w:val="en"/>
        </w:rPr>
        <w:t>TURKISH COFFEE, FRESH FRUIT JUICES, COCKTAILS ARE EXTRA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OM SERVICE IS EXTRA.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  <w:lang w:val="en"/>
        </w:rPr>
        <w:t>BEACH SUNLIGHTS, UMBRELLA AND BEACH TOWELS ARE FREE OF CHARG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  <w:lang w:val="en"/>
        </w:rPr>
        <w:t>WI-FI IS FREE IN ROOMS AND HOTEL AREA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COHOL SERVICE TO UNDER 18 YEARS OLD GUEST NOT ALLLOWED.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A’LA CARTE RESTORAN ÜCRETLİ OLUP REZERVASYONLUDUR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bookmarkStart w:id="0" w:name="_Hlk92128323"/>
      <w:r>
        <w:rPr>
          <w:rFonts w:cs="Calibri" w:ascii="Calibri" w:hAnsi="Calibri"/>
          <w:b/>
          <w:sz w:val="22"/>
          <w:szCs w:val="22"/>
        </w:rPr>
        <w:t xml:space="preserve">HOTEL MANAGEMENT CAN UPDATE </w:t>
      </w:r>
      <w:bookmarkEnd w:id="0"/>
      <w:r>
        <w:rPr>
          <w:rFonts w:cs="Calibri" w:ascii="Calibri" w:hAnsi="Calibri"/>
          <w:b/>
          <w:sz w:val="22"/>
          <w:szCs w:val="22"/>
        </w:rPr>
        <w:t>OUTDOOR PLACES AND ACTIVITIES ACCORDING THE WEATHER CONDITIONS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Hind">
    <w:altName w:val="Cambria"/>
    <w:charset w:val="00"/>
    <w:family w:val="roman"/>
    <w:pitch w:val="default"/>
  </w:font>
  <w:font w:name="Palatino Linotype">
    <w:charset w:val="a2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rFonts w:cs="Century Gothic" w:ascii="Century Gothic" w:hAnsi="Century Gothic"/>
        <w:b/>
        <w:color w:val="0000FF"/>
      </w:rPr>
      <w:t>Clover Magic Park Side Hotel</w:t>
    </w:r>
  </w:p>
  <w:p>
    <w:pPr>
      <w:pStyle w:val="Footer"/>
      <w:numPr>
        <w:ilvl w:val="0"/>
        <w:numId w:val="2"/>
      </w:numPr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> </w:t>
    </w:r>
    <w:r>
      <w:rPr>
        <w:b/>
        <w:color w:val="333333"/>
        <w:sz w:val="16"/>
        <w:szCs w:val="16"/>
      </w:rPr>
      <w:t>Side Mah. Cennetler Mevkii Side Manavgat / Antalya / Türkiye</w:t>
    </w:r>
  </w:p>
  <w:p>
    <w:pPr>
      <w:pStyle w:val="Footer"/>
      <w:jc w:val="center"/>
      <w:rPr/>
    </w:pPr>
    <w:r>
      <w:rPr>
        <w:b/>
        <w:color w:val="333333"/>
        <w:sz w:val="16"/>
        <w:szCs w:val="16"/>
      </w:rPr>
      <w:t>Tel :0090-242 753 33 32         Faks :0090-………..</w:t>
    </w:r>
  </w:p>
  <w:p>
    <w:pPr>
      <w:pStyle w:val="Footer"/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>info@clovermagicparkside.com</w:t>
    </w:r>
  </w:p>
  <w:p>
    <w:pPr>
      <w:pStyle w:val="Footer"/>
      <w:jc w:val="center"/>
      <w:rPr/>
    </w:pPr>
    <w:r>
      <w:rPr>
        <w:b/>
        <w:color w:val="333333"/>
        <w:sz w:val="16"/>
        <w:szCs w:val="16"/>
      </w:rPr>
      <w:t>www.clovermagicparksid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217043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AklamaBavurusu1">
    <w:name w:val="Açıklama Başvurusu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AklamaMetni1">
    <w:name w:val="Açıklama Metni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6:00Z</dcterms:created>
  <dc:creator>FRONT</dc:creator>
  <dc:description/>
  <cp:keywords/>
  <dc:language>en-US</dc:language>
  <cp:lastModifiedBy>User</cp:lastModifiedBy>
  <cp:lastPrinted>2013-03-29T15:20:00Z</cp:lastPrinted>
  <dcterms:modified xsi:type="dcterms:W3CDTF">2023-10-14T14:45:00Z</dcterms:modified>
  <cp:revision>41</cp:revision>
  <dc:subject/>
  <dc:title>HOTEL ADI</dc:title>
</cp:coreProperties>
</file>