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EAZON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LL İNCLUSIVE CONCEP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HOTEL ADI</w:t>
        <w:tab/>
        <w:tab/>
        <w:tab/>
        <w:t>: CLOVER MAGIC NOVA BEACH BUNGALOW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</w:t>
        <w:tab/>
        <w:tab/>
        <w:tab/>
        <w:t>: 3 Stars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</w:t>
        <w:tab/>
        <w:tab/>
        <w:tab/>
        <w:t>: Side Mahallesi, Kiremithane Sokak No: 93, 07330 Manavgat/Antalya</w:t>
      </w:r>
      <w:r>
        <w:rPr>
          <w:rFonts w:cs="Hind;Cambria" w:ascii="Hind;Cambria" w:hAnsi="Hind;Cambria"/>
          <w:color w:val="232323"/>
          <w:spacing w:val="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TELEFON</w:t>
        <w:tab/>
        <w:tab/>
        <w:tab/>
        <w:t>: 0090-242 753 13 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 xml:space="preserve">: 0090-242   </w:t>
      </w:r>
    </w:p>
    <w:p>
      <w:pPr>
        <w:pStyle w:val="Normal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 xml:space="preserve">: </w:t>
      </w:r>
      <w:r>
        <w:rPr>
          <w:rFonts w:cs="Arial" w:ascii="Arial" w:hAnsi="Arial"/>
          <w:color w:val="5B9BD5"/>
          <w:sz w:val="22"/>
          <w:szCs w:val="22"/>
        </w:rPr>
        <w:t>sales@clovermagichotel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5B9BD5"/>
          <w:sz w:val="22"/>
          <w:szCs w:val="22"/>
        </w:rPr>
        <w:t>www.clovermagichotels.com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KASYON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ntalya Airport             </w:t>
        <w:tab/>
        <w:t>: 65 km / 60 d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</w:t>
        <w:tab/>
        <w:tab/>
        <w:tab/>
        <w:tab/>
        <w:t xml:space="preserve">: 0 metre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İ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in area</w:t>
        <w:tab/>
        <w:tab/>
        <w:tab/>
        <w:t>: 3.400 m²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ber of Rooms</w:t>
        <w:tab/>
        <w:tab/>
        <w:t>: 48 adet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Beds</w:t>
        <w:tab/>
        <w:tab/>
        <w:t>: 130 a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DALARIN ÖZELLİKLER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hover / WC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ini bar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Kl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V / SAT / Music Channels </w:t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rect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alcon / T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afe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air dr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ESTAURANT and  BARS</w:t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in Restaurant open section: 120 Pax (Summer Seaz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l Bar</w:t>
        <w:tab/>
        <w:tab/>
        <w:t xml:space="preserve">             :  80  P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  <w:t>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door pool  </w:t>
        <w:tab/>
        <w:tab/>
        <w:tab/>
        <w:t xml:space="preserve">: 1 Piece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utdoor pool  (for Kids)         : 1 P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tisch Bath</w:t>
        <w:tab/>
        <w:tab/>
        <w:t>: Extr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-LAN</w:t>
        <w:tab/>
        <w:tab/>
        <w:t>: Free (In public ar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Bar</w:t>
        <w:tab/>
        <w:tab/>
        <w:tab/>
        <w:t>: Daily small waters in Mini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OD SERVİ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00 – 10:00</w:t>
        <w:tab/>
        <w:tab/>
        <w:t xml:space="preserve">Breakfastı (Oppen Buffed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4:00</w:t>
        <w:tab/>
        <w:tab/>
        <w:t xml:space="preserve">Luch  (Open Buffet)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1:00</w:t>
        <w:tab/>
        <w:tab/>
        <w:t xml:space="preserve">Dinner (Open Buff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7:00</w:t>
        <w:tab/>
        <w:tab/>
        <w:t>Coffee – Cak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:00 – 24:00</w:t>
        <w:tab/>
        <w:tab/>
        <w:t>Night Soup (Main Restaurant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3:30</w:t>
        <w:tab/>
        <w:tab/>
        <w:t>Restourant (All local alcoholic, non-alcoholic and hot drin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8:00             Pool bar (All local alcoholic, non-alcoholic and hot drin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 Bar</w:t>
        <w:tab/>
        <w:tab/>
        <w:t>Per Person on the day of arrival; 1 soft drink + 1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>Water is applied free of charge per person per day after the check-in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d Servic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afeBox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urkish bath (massage, scrub-foam and other services)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i-Fi - Internet use just in the rooms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owels are changed daily in the rooms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heets and pillowcases are changed twice a week in the rooms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 NO ALCOHOL BEVERAGES ARE SERVED AT BREAKFAST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 IN THE ALL INCLUSIVE SYSTEM, ALL BEVERAGES ARE SERVED IN GLASSE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 CANS OR BOTTLED DRINKS - TURKISH COFFEE, FRESHLY SQUEEZED JUİCES AND COCKTAİLS ARE CHARGEABLE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T THE BEACH SUNBED ,UMBRELLA AND BEACH TOWEL ARE FREE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I-FI IS FREE IN PUBLIC AREA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Y LAW, ALCOHOL BEVERAGES ARE NOT GIVEN TO CHILDREN UNDER THE AGE OF 18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HOTEL MANAGEMENT INTERIOR AND EXTERIOR ACCORDING TO WEATHER CONDITIONS     AND HOTEL OCCUPANCY   IT HAS THE RIGHT TO MAKE CHANGES IN LOCATIONS, OPENING-CLOSING AND HOUR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ind">
    <w:altName w:val="Cambria"/>
    <w:charset w:val="00"/>
    <w:family w:val="roman"/>
    <w:pitch w:val="default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b/>
        <w:b/>
        <w:color w:val="0000FF"/>
      </w:rPr>
    </w:pPr>
    <w:r>
      <w:rPr>
        <w:rFonts w:cs="Century Gothic" w:ascii="Century Gothic" w:hAnsi="Century Gothic"/>
        <w:b/>
        <w:color w:val="0000FF"/>
      </w:rPr>
      <w:t>Clover Magic Nova Beach Hotel</w:t>
    </w:r>
  </w:p>
  <w:p>
    <w:pPr>
      <w:pStyle w:val="Footer"/>
      <w:numPr>
        <w:ilvl w:val="0"/>
        <w:numId w:val="2"/>
      </w:numPr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 </w:t>
    </w:r>
    <w:r>
      <w:rPr>
        <w:b/>
        <w:color w:val="333333"/>
        <w:sz w:val="16"/>
        <w:szCs w:val="16"/>
      </w:rPr>
      <w:t>Side Mahallesi, Kiremithane Sokak No: 93, 07330 Manavgat/Antalya</w:t>
    </w:r>
  </w:p>
  <w:p>
    <w:pPr>
      <w:pStyle w:val="Footer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</w:r>
  </w:p>
  <w:p>
    <w:pPr>
      <w:pStyle w:val="Footer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Tel :0090-242 753 13 34         Faks :0090-………..</w:t>
    </w:r>
  </w:p>
  <w:p>
    <w:pPr>
      <w:pStyle w:val="Footer"/>
      <w:jc w:val="center"/>
      <w:rPr/>
    </w:pPr>
    <w:r>
      <w:rPr>
        <w:b/>
        <w:color w:val="333333"/>
        <w:sz w:val="16"/>
        <w:szCs w:val="16"/>
      </w:rPr>
      <w:t>www.clovermagic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lover Magic Nova Beach Bungalow Hotel 3*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AklamaBavurusu1">
    <w:name w:val="Açıklama Başvurusu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AklamaMetni1">
    <w:name w:val="Açıklama Metni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33:00Z</dcterms:created>
  <dc:creator>FRONT</dc:creator>
  <dc:description/>
  <cp:keywords/>
  <dc:language>en-US</dc:language>
  <cp:lastModifiedBy>User</cp:lastModifiedBy>
  <cp:lastPrinted>2013-03-29T15:20:00Z</cp:lastPrinted>
  <dcterms:modified xsi:type="dcterms:W3CDTF">2023-10-17T07:04:00Z</dcterms:modified>
  <cp:revision>6</cp:revision>
  <dc:subject/>
  <dc:title>HOTEL ADI</dc:title>
</cp:coreProperties>
</file>