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666750</wp:posOffset>
            </wp:positionV>
            <wp:extent cx="1343025" cy="762000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eastAsia="Arial" w:cs="Arial" w:ascii="Arial" w:hAnsi="Arial"/>
          <w:b/>
          <w:color w:val="000000"/>
        </w:rPr>
        <w:t xml:space="preserve">                                            </w:t>
      </w:r>
      <w:r>
        <w:rPr>
          <w:rStyle w:val="Appleconvertedspace"/>
          <w:rFonts w:cs="Arial" w:ascii="Arial" w:hAnsi="Arial"/>
          <w:b/>
          <w:color w:val="000000"/>
        </w:rPr>
        <w:t>CLUB HOTEL SUN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000000"/>
        </w:rPr>
        <w:t xml:space="preserve">АДРЕС    </w:t>
      </w:r>
      <w:r>
        <w:rPr>
          <w:rStyle w:val="Appleconvertedspace"/>
          <w:rFonts w:cs="Arial" w:ascii="Arial" w:hAnsi="Arial"/>
          <w:color w:val="000000"/>
        </w:rPr>
        <w:t xml:space="preserve">                                  : 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 xml:space="preserve">Başkomutan Mah. Atatürk Cad. No:157 </w:t>
      </w:r>
    </w:p>
    <w:p>
      <w:pPr>
        <w:pStyle w:val="Normal"/>
        <w:rPr/>
      </w:pPr>
      <w:r>
        <w:rPr>
          <w:rStyle w:val="Appleconvertedspace"/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Beldibi- Kemer /ANTALYA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>Дата открытия                          :  2002</w:t>
        <w:br/>
        <w:t>Дата последней рестоврации :  2020-2021-2022 (зима, полный ремонт)</w:t>
        <w:br/>
        <w:t>Телефон                                   : +90242 824 8015</w:t>
        <w:br/>
        <w:t>Факс                                          : +90242 824 8016</w:t>
        <w:br/>
        <w:t>Веб-сайт                                   : www.sunbelhotel.com</w:t>
        <w:br/>
        <w:t>E-Mail                                        : info@sunbelhotel.com</w:t>
        <w:br/>
        <w:t>Концепция размещения          : все включ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000000"/>
        </w:rPr>
        <w:t>Местоположение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br/>
        <w:t xml:space="preserve">Наш отель находится на береговой линии Анталии, где обнимаются зелeнные и синие цвета  природнoй красоты побережья Чамьюва в курортном городе Kemere, где море находится прямо у ног 0 m 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>Анталья              : 25 км</w:t>
        <w:br/>
        <w:t>Аэропорт            : 32 км</w:t>
        <w:br/>
        <w:t>Кемер                  :14  км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 xml:space="preserve">Фаселис              : 25 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KM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 xml:space="preserve">Олимпос              :44 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KM</w:t>
      </w:r>
      <w:r>
        <w:rPr>
          <w:rStyle w:val="Appleconvertedspace"/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 xml:space="preserve">Демре и Мира     :80 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KM</w:t>
      </w:r>
      <w:r>
        <w:rPr>
          <w:rStyle w:val="Appleconvertedspace"/>
          <w:rFonts w:cs="Arial" w:ascii="Arial" w:hAnsi="Arial"/>
          <w:color w:val="000000"/>
        </w:rPr>
        <w:br/>
        <w:t>Каньон Гoйнюк    :  4 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000000"/>
        </w:rPr>
        <w:t>Пляж и бассей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>П есчано-галечный пляж шириной 60 м ,1 открытый бассейн горками 250 м2 , 1 детский бассейн 8 м2,  На пляже и у бассейна зонтики и шезлонги предоставляются бесплатнo.</w:t>
      </w:r>
      <w:r>
        <w:rPr>
          <w:rStyle w:val="Hps"/>
          <w:rFonts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color w:val="000000"/>
        </w:rPr>
        <w:t>Oставив на ресепшене залог, вы также можете взять пляжное  полотенце. Потом, вернув полотенце, мы можете забрать</w:t>
      </w:r>
      <w:r>
        <w:rPr>
          <w:rStyle w:val="Hps"/>
          <w:rFonts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color w:val="000000"/>
        </w:rPr>
        <w:t>залог, оставленный вами на ресепшене. Тем, кто не вернул полотенце, залог не возвращ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000000"/>
        </w:rPr>
        <w:t>Размещение:</w:t>
      </w:r>
      <w:r>
        <w:rPr>
          <w:rStyle w:val="Appleconvertedspace"/>
          <w:rFonts w:cs="Arial" w:ascii="Arial" w:hAnsi="Arial"/>
          <w:color w:val="000000"/>
        </w:rPr>
        <w:br/>
        <w:br/>
        <w:t>Club Sunbel отель имеет достаточную и качественную обслуживаюшую  команду, которая заботится о защите природы и окружающей среды.. Главная цель заключается в обеспечении нашим гостям необходимых условий гигиены и комфорта. Чтобы оправдать ожидания клиентов, мы постоянно обновляем и развиваем наши услуги. Ниже перечисленными свойствами, мы предостовляем вам свои услуги комфортных  стандартных и  конекшен В целом 136 но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 xml:space="preserve">**** </w:t>
      </w:r>
      <w:r>
        <w:rPr>
          <w:rStyle w:val="Appleconvertedspace"/>
          <w:rFonts w:cs="Arial" w:ascii="Arial" w:hAnsi="Arial"/>
          <w:b/>
          <w:color w:val="000000"/>
        </w:rPr>
        <w:t>Стандартный номер:</w:t>
      </w:r>
      <w:r>
        <w:rPr>
          <w:rStyle w:val="Appleconvertedspace"/>
          <w:rFonts w:cs="Arial" w:ascii="Arial" w:hAnsi="Arial"/>
          <w:color w:val="000000"/>
        </w:rPr>
        <w:t xml:space="preserve">   Несколько вариантов номеров с площадью </w:t>
      </w:r>
      <w:r>
        <w:rPr>
          <w:rFonts w:cs="Arial" w:ascii="Verdana" w:hAnsi="Verdana"/>
          <w:sz w:val="22"/>
          <w:szCs w:val="22"/>
        </w:rPr>
        <w:t>17</w:t>
      </w:r>
      <w:r>
        <w:rPr>
          <w:rFonts w:cs="Arial" w:ascii="Verdana" w:hAnsi="Verdana"/>
          <w:sz w:val="22"/>
          <w:szCs w:val="22"/>
          <w:vertAlign w:val="superscript"/>
        </w:rPr>
        <w:t>m2</w:t>
      </w:r>
      <w:r>
        <w:rPr>
          <w:rFonts w:cs="Arial" w:ascii="Verdana" w:hAnsi="Verdana"/>
          <w:color w:val="000000"/>
          <w:sz w:val="22"/>
          <w:szCs w:val="22"/>
        </w:rPr>
        <w:t>, 19</w:t>
      </w:r>
      <w:r>
        <w:rPr>
          <w:rFonts w:cs="Arial" w:ascii="Verdana" w:hAnsi="Verdana"/>
          <w:sz w:val="22"/>
          <w:szCs w:val="22"/>
          <w:vertAlign w:val="superscript"/>
        </w:rPr>
        <w:t>m2</w:t>
      </w:r>
      <w:r>
        <w:rPr>
          <w:rFonts w:cs="Arial" w:ascii="Verdana" w:hAnsi="Verdana"/>
          <w:color w:val="000000"/>
          <w:sz w:val="22"/>
          <w:szCs w:val="22"/>
        </w:rPr>
        <w:t xml:space="preserve"> .</w:t>
      </w:r>
      <w:r>
        <w:rPr>
          <w:rFonts w:cs="Arial" w:ascii="Verdana" w:hAnsi="Verdana"/>
          <w:sz w:val="22"/>
          <w:szCs w:val="22"/>
        </w:rPr>
        <w:t xml:space="preserve"> 22</w:t>
      </w:r>
      <w:r>
        <w:rPr>
          <w:rFonts w:cs="Arial" w:ascii="Verdana" w:hAnsi="Verdana"/>
          <w:sz w:val="22"/>
          <w:szCs w:val="22"/>
          <w:vertAlign w:val="superscript"/>
        </w:rPr>
        <w:t>m2</w:t>
      </w:r>
      <w:r>
        <w:rPr>
          <w:rStyle w:val="Appleconvertedspace"/>
          <w:rFonts w:cs="Arial" w:ascii="Arial" w:hAnsi="Arial"/>
          <w:color w:val="000000"/>
        </w:rPr>
        <w:t>, имеющие две одноместные  или одну  двухместную  и одну  одноместную кровать. Максимум 2+2 или 3 человек</w:t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 xml:space="preserve">**** </w:t>
      </w:r>
      <w:r>
        <w:rPr>
          <w:rStyle w:val="Appleconvertedspace"/>
          <w:rFonts w:cs="Arial" w:ascii="Arial" w:hAnsi="Arial"/>
          <w:b/>
          <w:color w:val="000000"/>
        </w:rPr>
        <w:t xml:space="preserve">Большая Ода : </w:t>
      </w:r>
      <w:r>
        <w:rPr>
          <w:rStyle w:val="Appleconvertedspace"/>
          <w:rFonts w:cs="Arial" w:ascii="Arial" w:hAnsi="Arial"/>
          <w:color w:val="000000"/>
        </w:rPr>
        <w:t>28– В каждой комнате 26</w:t>
      </w:r>
      <w:r>
        <w:rPr>
          <w:rFonts w:cs="Arial" w:ascii="Verdana" w:hAnsi="Verdana"/>
          <w:sz w:val="20"/>
          <w:szCs w:val="20"/>
          <w:vertAlign w:val="superscript"/>
        </w:rPr>
        <w:t>m2</w:t>
      </w:r>
      <w:r>
        <w:rPr>
          <w:rFonts w:cs="Arial" w:ascii="Verdana" w:hAnsi="Verdana"/>
          <w:color w:val="000000"/>
          <w:sz w:val="20"/>
          <w:szCs w:val="20"/>
        </w:rPr>
        <w:t xml:space="preserve"> .</w:t>
      </w:r>
      <w:r>
        <w:rPr>
          <w:rFonts w:cs="Arial" w:ascii="Verdana" w:hAnsi="Verdana"/>
          <w:sz w:val="22"/>
          <w:szCs w:val="22"/>
        </w:rPr>
        <w:t xml:space="preserve"> 28</w:t>
      </w:r>
      <w:r>
        <w:rPr>
          <w:rFonts w:cs="Arial" w:ascii="Verdana" w:hAnsi="Verdana"/>
          <w:sz w:val="22"/>
          <w:szCs w:val="22"/>
          <w:vertAlign w:val="superscript"/>
        </w:rPr>
        <w:t>m2</w:t>
      </w:r>
      <w:r>
        <w:rPr>
          <w:rStyle w:val="Appleconvertedspace"/>
          <w:rFonts w:cs="Arial" w:ascii="Arial" w:hAnsi="Arial"/>
          <w:color w:val="000000"/>
        </w:rPr>
        <w:t xml:space="preserve"> (французская кровать, две односпальные или трехместные кровати), 1 ванная и туалет .---- Макс. Вместимость: 2 + 2 чел., 3 + 1 (+1 младенец)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 xml:space="preserve">****Один большой номер </w:t>
      </w:r>
      <w:r>
        <w:rPr>
          <w:rFonts w:cs="Arial" w:ascii="Verdana" w:hAnsi="Verdana"/>
          <w:color w:val="000000"/>
          <w:sz w:val="22"/>
          <w:szCs w:val="22"/>
        </w:rPr>
        <w:t>34</w:t>
      </w:r>
      <w:r>
        <w:rPr>
          <w:rFonts w:cs="Arial" w:ascii="Verdana" w:hAnsi="Verdana"/>
          <w:sz w:val="22"/>
          <w:szCs w:val="22"/>
          <w:vertAlign w:val="superscript"/>
        </w:rPr>
        <w:t>m2</w:t>
      </w:r>
      <w:r>
        <w:rPr>
          <w:rFonts w:cs="Arial" w:ascii="Verdana" w:hAnsi="Verdana"/>
          <w:color w:val="000000"/>
          <w:sz w:val="22"/>
          <w:szCs w:val="22"/>
        </w:rPr>
        <w:t xml:space="preserve"> .</w:t>
      </w:r>
      <w:r>
        <w:rPr>
          <w:rFonts w:cs="Arial" w:ascii="Verdana" w:hAnsi="Verdana"/>
          <w:sz w:val="22"/>
          <w:szCs w:val="22"/>
        </w:rPr>
        <w:t xml:space="preserve"> 38</w:t>
      </w:r>
      <w:r>
        <w:rPr>
          <w:rFonts w:cs="Arial" w:ascii="Verdana" w:hAnsi="Verdana"/>
          <w:sz w:val="22"/>
          <w:szCs w:val="22"/>
          <w:vertAlign w:val="superscript"/>
        </w:rPr>
        <w:t>m2</w:t>
      </w:r>
      <w:r>
        <w:rPr>
          <w:rStyle w:val="Appleconvertedspace"/>
          <w:rFonts w:cs="Arial" w:ascii="Arial" w:hAnsi="Arial"/>
          <w:color w:val="000000"/>
        </w:rPr>
        <w:t>, имеюший две отдельные спальные комнаты и одну общую ванную. В одной из комнат одна двухместная кровать, а в другой две одноместные кровати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>**** Имеется один номер, оборудованный для инволидов.</w:t>
      </w:r>
    </w:p>
    <w:p>
      <w:pPr>
        <w:pStyle w:val="Normal"/>
        <w:rPr/>
      </w:pPr>
      <w:r>
        <w:rPr>
          <w:rStyle w:val="Appleconvertedspace"/>
          <w:rFonts w:eastAsia="Arial"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color w:val="000000"/>
        </w:rPr>
        <w:t>****  В номерах : сплит кондиционер,  телефон, мини-бар, спутниковое телевидение,информационный справочник, система пожарной сигнализации, душевой уголок, и во всех номерах есть бал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000000"/>
        </w:rPr>
        <w:t>Консепция о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convertedspace"/>
          <w:rFonts w:cs="Arial" w:ascii="Arial" w:hAnsi="Arial"/>
          <w:color w:val="000000"/>
        </w:rPr>
        <w:t xml:space="preserve">Все местные алкогольные напитки (за исключением импортных), а также безалкогольные  напитки, от 10:00 до 23:00 .   </w:t>
      </w:r>
    </w:p>
    <w:p>
      <w:pPr>
        <w:pStyle w:val="Normal"/>
        <w:rPr/>
      </w:pPr>
      <w:r>
        <w:rPr>
          <w:rStyle w:val="Appleconvertedspace"/>
          <w:rFonts w:eastAsia="Arial"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color w:val="000000"/>
        </w:rPr>
        <w:t>трехразовое питание (завтрак, обед, ужин) и в определённое время также будeт предостовляться турецкая пицца,</w:t>
      </w:r>
      <w:r>
        <w:rPr/>
        <w:t xml:space="preserve"> </w:t>
      </w:r>
      <w:r>
        <w:rPr>
          <w:rStyle w:val="Appleconvertedspace"/>
          <w:rFonts w:cs="Arial" w:ascii="Arial" w:hAnsi="Arial"/>
          <w:color w:val="000000"/>
        </w:rPr>
        <w:t>гамбургер, а также  чай-сладости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br/>
        <w:t>Примечание: турецкий кофе, напитки, свежие фруктовые соки и  услуги предоставляются пл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000000"/>
        </w:rPr>
        <w:t>Рестораны и бары:</w:t>
      </w:r>
      <w:r>
        <w:rPr>
          <w:rStyle w:val="Appleconvertedspace"/>
          <w:rFonts w:cs="Arial" w:ascii="Arial" w:hAnsi="Arial"/>
          <w:color w:val="000000"/>
        </w:rPr>
        <w:br/>
        <w:br/>
        <w:t>Главный ресторан (300 человек в помещении, плюс терраса вместимостью 200 человек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>завтрак                          07:30-09:30                                        Шведский стол</w:t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>Snack                    10:30-12:00 / 14:30-16:30                           Самообслуживание</w:t>
      </w:r>
    </w:p>
    <w:p>
      <w:pPr>
        <w:pStyle w:val="Normal"/>
        <w:rPr/>
      </w:pPr>
      <w:r>
        <w:rPr>
          <w:rStyle w:val="Appleconvertedspace"/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>обед                               12:30-14:00                                        Шведский стол</w:t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>ужин                               19:00-21:00                                        Шведский ст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>чай-сладости                 17:00-17:30                                        Самообслуживание</w:t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 xml:space="preserve">Pool Bar                         10:00-23:00        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Местные алкогольные ибезалкогольные</w:t>
      </w:r>
      <w:r>
        <w:rPr>
          <w:rStyle w:val="Hp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напитки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color w:val="000000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000000"/>
        </w:rPr>
        <w:t>Cоциальные мероприятия.</w:t>
      </w:r>
      <w:r>
        <w:rPr>
          <w:rStyle w:val="Appleconvertedspace"/>
          <w:rFonts w:cs="Arial" w:ascii="Arial" w:hAnsi="Arial"/>
          <w:color w:val="000000"/>
        </w:rPr>
        <w:br/>
        <w:br/>
        <w:t>* бильярд </w:t>
        <w:br/>
        <w:t>* Водные виды спорта (серфинг, виндсерфинг, парасейлинг, банан, каноэ,       водные лыжи, водный мотоцыкл, водный велосипед)</w:t>
        <w:br/>
        <w:t>* Клуб здоровья</w:t>
        <w:br/>
        <w:t>* Покупка продуктов (маркет)</w:t>
        <w:br/>
        <w:t>* Прокат автомобилей</w:t>
        <w:br/>
        <w:t>* Почтовый сервис</w:t>
        <w:br/>
        <w:t>* Врач,которого можно вызвать в любое время суток</w:t>
        <w:br/>
        <w:br/>
        <w:t>* С анимационной командой, состоящей из гимнастики, игры в бассейне,дартс, пляжный волейбол, турниры, вечерние шоу, каждую неделю,  периодически проводятся Турецкая Ночь, гала-концерт состоится в месяц, в периодe 15 дней в саду и на пляже  проводятся незабываемыe вечеринки,  которые на долго останутся у вас в памяти, и каждый раз вы будете вспоминать  их с улыб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000000"/>
        </w:rPr>
        <w:t>Для детей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>* Игровая площадка</w:t>
        <w:br/>
        <w:t>* Mини-дискотека</w:t>
        <w:br/>
        <w:t>* Стульчик для питания ребёнка</w:t>
        <w:br/>
        <w:t>* Детская кроватка в ном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000000"/>
        </w:rPr>
        <w:t>Клуб здоровья</w:t>
      </w:r>
      <w:r>
        <w:rPr>
          <w:rStyle w:val="Appleconvertedspace"/>
          <w:rFonts w:cs="Arial" w:ascii="Arial" w:hAnsi="Arial"/>
          <w:color w:val="000000"/>
        </w:rPr>
        <w:br/>
        <w:br/>
        <w:t>* Турецкая баня</w:t>
        <w:br/>
        <w:t>* Фитнес-центр</w:t>
        <w:br/>
        <w:t>* Сауна</w:t>
        <w:br/>
      </w:r>
    </w:p>
    <w:p>
      <w:pPr>
        <w:pStyle w:val="Normal"/>
        <w:rPr/>
      </w:pPr>
      <w:r>
        <w:rPr>
          <w:rStyle w:val="Appleconvertedspace"/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Style w:val="Appleconvertedspace"/>
          <w:rFonts w:eastAsia="Arial" w:cs="Arial" w:ascii="Arial" w:hAnsi="Arial"/>
          <w:color w:val="000000"/>
        </w:rPr>
        <w:t xml:space="preserve">   </w:t>
      </w:r>
      <w:r>
        <w:rPr>
          <w:rStyle w:val="Appleconvertedspace"/>
          <w:rFonts w:cs="Arial" w:ascii="Arial" w:hAnsi="Arial"/>
          <w:b/>
          <w:color w:val="000000"/>
        </w:rPr>
        <w:t>Платные услуги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br/>
        <w:t> Импортные напитки, сейф, телефон / факс, прокат автомобилей,</w:t>
        <w:br/>
        <w:t>врач, бильярд, водные виды спорта, интернет ,прачечная, сауна, массаж, свежевыжатыe фруктовыe соки, турецкий кофе, баночные напитки, заполнение миниб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rStyle w:val="Appleconvertedspace"/>
          <w:rFonts w:cs="Arial" w:ascii="Arial" w:hAnsi="Arial"/>
          <w:b/>
          <w:color w:val="000000"/>
        </w:rPr>
        <w:t>Бесплатные мероприятия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eastAsia="Arial" w:cs="Arial" w:ascii="Arial" w:hAnsi="Arial"/>
          <w:color w:val="000000"/>
        </w:rPr>
        <w:t xml:space="preserve">  </w:t>
      </w:r>
      <w:r>
        <w:rPr>
          <w:rStyle w:val="Appleconvertedspace"/>
          <w:rFonts w:cs="Arial" w:ascii="Arial" w:hAnsi="Arial"/>
          <w:color w:val="000000"/>
        </w:rPr>
        <w:t>Aqua (водными горками), турецкая баня (по предварительной записи ), настольный теннис, Все анимационные программы и игры, почтовые услуги (почтовая марка оплачивается) .</w:t>
        <w:br/>
        <w:t>С 10:00 до 23:00 часов по местному алкогольные и безалкогольные напитки, мороженое ,полотенца (под залог), зонтики, шезлонги, матрасы, бассейн с горками</w:t>
        <w:br/>
        <w:t>(10:30 до 11:30 и с 15:30 до 16:30 часов)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Hps">
    <w:name w:val="hps"/>
    <w:basedOn w:val="VarsaylanParagrafYazTipi1"/>
    <w:qFormat/>
    <w:rPr/>
  </w:style>
  <w:style w:type="character" w:styleId="Appleconvertedspace">
    <w:name w:val="apple-converted-space"/>
    <w:basedOn w:val="VarsaylanParagrafYazTipi1"/>
    <w:qFormat/>
    <w:rPr/>
  </w:style>
  <w:style w:type="character" w:styleId="Hpsatn">
    <w:name w:val="hps atn"/>
    <w:basedOn w:val="VarsaylanParagrafYazTipi1"/>
    <w:qFormat/>
    <w:rPr/>
  </w:style>
  <w:style w:type="character" w:styleId="Applestylespan">
    <w:name w:val="apple-style-span"/>
    <w:basedOn w:val="VarsaylanParagrafYaz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7:47:00Z</dcterms:created>
  <dc:creator>SERVER</dc:creator>
  <dc:description/>
  <cp:keywords/>
  <dc:language>en-US</dc:language>
  <cp:lastModifiedBy>SystemAdmin</cp:lastModifiedBy>
  <cp:lastPrinted>2010-05-04T09:29:00Z</cp:lastPrinted>
  <dcterms:modified xsi:type="dcterms:W3CDTF">2021-12-18T10:26:00Z</dcterms:modified>
  <cp:revision>7</cp:revision>
  <dc:subject/>
  <dc:title>OTEL ADI</dc:title>
</cp:coreProperties>
</file>