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22"/>
          <w:szCs w:val="22"/>
          <w:u w:val="none"/>
          <w:lang w:val="en-GB"/>
        </w:rPr>
      </w:pPr>
      <w:r>
        <w:rPr>
          <w:rFonts w:cs="Tahoma" w:ascii="Tahoma" w:hAnsi="Tahoma"/>
          <w:i/>
          <w:iCs/>
          <w:sz w:val="22"/>
          <w:szCs w:val="22"/>
          <w:u w:val="none"/>
          <w:lang w:val="en-GB"/>
        </w:rPr>
        <w:t>Our Concept</w:t>
      </w:r>
    </w:p>
    <w:p>
      <w:pPr>
        <w:pStyle w:val="Normal"/>
        <w:rPr>
          <w:rFonts w:ascii="Tahoma" w:hAnsi="Tahoma" w:eastAsia="Calibri" w:cs="Tahoma"/>
          <w:i/>
          <w:i/>
          <w:iCs/>
          <w:sz w:val="22"/>
          <w:szCs w:val="22"/>
          <w:u w:val="none"/>
          <w:lang w:val="en-GB"/>
        </w:rPr>
      </w:pPr>
      <w:r>
        <w:rPr>
          <w:rFonts w:eastAsia="Calibri" w:cs="Tahoma" w:ascii="Tahoma" w:hAnsi="Tahoma"/>
          <w:i/>
          <w:iCs/>
          <w:sz w:val="22"/>
          <w:szCs w:val="22"/>
          <w:u w:val="none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 xml:space="preserve">Leonardo Laura Beach &amp; Splash Resort is an outstanding family-friendly and couples’ destination and an Award-Winning Splash Waterpark. Entertainment choices abound which includes a cinema, arcade, a teens club, an exclusively designed kids’ club, the immersive Escape Games experience, and live daily entertainment that will keep the whole family entertained.  Enjoy a delicious culinary journey around the world’s favorite cuisines at our five restaurants and choice of bars, have fun and create memories that will last the whole family a lifetime.    </w:t>
      </w:r>
    </w:p>
    <w:p>
      <w:pPr>
        <w:pStyle w:val="Heading1"/>
        <w:rPr>
          <w:rFonts w:ascii="Tahoma" w:hAnsi="Tahoma" w:cs="Tahoma"/>
          <w:sz w:val="20"/>
          <w:u w:val="none"/>
          <w:lang w:val="en-US"/>
        </w:rPr>
      </w:pPr>
      <w:r>
        <w:rPr>
          <w:rFonts w:cs="Tahoma" w:ascii="Tahoma" w:hAnsi="Tahoma"/>
          <w:sz w:val="20"/>
          <w:u w:val="none"/>
          <w:lang w:val="en-US"/>
        </w:rPr>
      </w:r>
    </w:p>
    <w:p>
      <w:pPr>
        <w:pStyle w:val="Heading1"/>
        <w:rPr>
          <w:rFonts w:ascii="Tahoma" w:hAnsi="Tahoma" w:cs="Tahoma"/>
          <w:sz w:val="20"/>
          <w:u w:val="none"/>
          <w:lang w:val="en-GB"/>
        </w:rPr>
      </w:pPr>
      <w:r>
        <w:rPr>
          <w:rFonts w:cs="Tahoma" w:ascii="Tahoma" w:hAnsi="Tahoma"/>
          <w:sz w:val="20"/>
          <w:u w:val="none"/>
          <w:lang w:val="en-GB"/>
        </w:rPr>
        <w:t>Leonardo Laura Beach &amp; Splash Resort – Family Resort</w:t>
      </w:r>
    </w:p>
    <w:p>
      <w:pPr>
        <w:pStyle w:val="Normal"/>
        <w:rPr>
          <w:rFonts w:ascii="Tahoma" w:hAnsi="Tahoma" w:cs="Tahoma"/>
          <w:b/>
          <w:b/>
          <w:bCs/>
          <w:color w:val="0D0D0D"/>
          <w:sz w:val="20"/>
          <w:lang w:val="en-US"/>
        </w:rPr>
      </w:pPr>
      <w:r>
        <w:rPr>
          <w:rFonts w:cs="Tahoma" w:ascii="Tahoma" w:hAnsi="Tahoma"/>
          <w:color w:val="0D0D0D"/>
          <w:sz w:val="20"/>
          <w:lang w:val="en-US"/>
        </w:rPr>
        <w:t xml:space="preserve">Chlorakas Avenue </w:t>
      </w:r>
      <w:r>
        <w:rPr>
          <w:rFonts w:cs="Tahoma" w:ascii="Tahoma" w:hAnsi="Tahoma"/>
          <w:b/>
          <w:bCs/>
          <w:color w:val="0D0D0D"/>
          <w:sz w:val="20"/>
          <w:lang w:val="en-US"/>
        </w:rPr>
        <w:br/>
      </w:r>
      <w:r>
        <w:rPr>
          <w:rFonts w:cs="Tahoma" w:ascii="Tahoma" w:hAnsi="Tahoma"/>
          <w:color w:val="0D0D0D"/>
          <w:sz w:val="20"/>
          <w:lang w:val="en-US"/>
        </w:rPr>
        <w:t xml:space="preserve">P.O. Box 60520, </w:t>
      </w:r>
      <w:r>
        <w:rPr>
          <w:rFonts w:cs="Tahoma" w:ascii="Tahoma" w:hAnsi="Tahoma"/>
          <w:b/>
          <w:bCs/>
          <w:color w:val="0D0D0D"/>
          <w:sz w:val="20"/>
          <w:lang w:val="en-US"/>
        </w:rPr>
        <w:br/>
      </w:r>
      <w:r>
        <w:rPr>
          <w:rFonts w:cs="Tahoma" w:ascii="Tahoma" w:hAnsi="Tahoma"/>
          <w:color w:val="0D0D0D"/>
          <w:sz w:val="20"/>
          <w:lang w:val="en-US"/>
        </w:rPr>
        <w:t xml:space="preserve">8104 Paphos, Cyprus </w:t>
      </w:r>
    </w:p>
    <w:p>
      <w:pPr>
        <w:pStyle w:val="Normal"/>
        <w:rPr>
          <w:rFonts w:ascii="Tahoma" w:hAnsi="Tahoma" w:cs="Tahoma"/>
          <w:color w:val="0D0D0D"/>
          <w:sz w:val="20"/>
          <w:lang w:val="en-US"/>
        </w:rPr>
      </w:pPr>
      <w:r>
        <w:rPr>
          <w:rFonts w:cs="Tahoma" w:ascii="Tahoma" w:hAnsi="Tahoma"/>
          <w:color w:val="0D0D0D"/>
          <w:sz w:val="20"/>
          <w:lang w:val="en-US"/>
        </w:rPr>
        <w:t xml:space="preserve">Tel: 00357 26 944900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val="fr-FR" w:eastAsia="en-GB"/>
        </w:rPr>
      </w:pPr>
      <w:r>
        <w:rPr>
          <w:rFonts w:cs="Tahoma" w:ascii="Tahoma" w:hAnsi="Tahoma"/>
          <w:color w:val="0D0D0D"/>
          <w:sz w:val="20"/>
          <w:lang w:val="pt-PT"/>
        </w:rPr>
        <w:t>Fax: 00357 26 944911</w:t>
        <w:br/>
      </w:r>
      <w:r>
        <w:rPr>
          <w:rFonts w:cs="Tahoma" w:ascii="Tahoma" w:hAnsi="Tahoma"/>
          <w:bCs/>
          <w:color w:val="000000"/>
          <w:sz w:val="20"/>
          <w:lang w:val="fr-FR" w:eastAsia="en-GB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sz w:val="20"/>
            <w:lang w:val="fr-FR" w:eastAsia="en-GB"/>
          </w:rPr>
          <w:t>info@laura.leonardohotelscyprus.com</w:t>
        </w:r>
      </w:hyperlink>
      <w:r>
        <w:rPr>
          <w:rFonts w:cs="Tahoma" w:ascii="Tahoma" w:hAnsi="Tahoma"/>
          <w:bCs/>
          <w:color w:val="000000"/>
          <w:sz w:val="20"/>
          <w:lang w:val="fr-FR" w:eastAsia="en-GB"/>
        </w:rPr>
        <w:t xml:space="preserve"> </w:t>
      </w:r>
    </w:p>
    <w:p>
      <w:pPr>
        <w:pStyle w:val="Heading2"/>
        <w:rPr>
          <w:rFonts w:ascii="Tahoma" w:hAnsi="Tahoma" w:cs="Tahoma"/>
          <w:b w:val="false"/>
          <w:b w:val="false"/>
          <w:bCs/>
          <w:color w:val="000000"/>
          <w:sz w:val="20"/>
          <w:u w:val="single"/>
          <w:lang w:val="fr-FR" w:eastAsia="en-GB"/>
        </w:rPr>
      </w:pPr>
      <w:r>
        <w:rPr>
          <w:rFonts w:cs="Tahoma" w:ascii="Tahoma" w:hAnsi="Tahoma"/>
          <w:b w:val="false"/>
          <w:bCs/>
          <w:color w:val="000000"/>
          <w:sz w:val="20"/>
          <w:u w:val="single"/>
          <w:lang w:val="fr-FR" w:eastAsia="en-GB"/>
        </w:rPr>
      </w:r>
    </w:p>
    <w:p>
      <w:pPr>
        <w:pStyle w:val="Heading2"/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  <w:t>Summer 2023</w:t>
      </w:r>
    </w:p>
    <w:p>
      <w:pPr>
        <w:pStyle w:val="Normal"/>
        <w:rPr>
          <w:rFonts w:ascii="Tahoma" w:hAnsi="Tahoma" w:cs="Tahoma"/>
          <w:sz w:val="20"/>
          <w:u w:val="single"/>
          <w:lang w:val="fr-FR"/>
        </w:rPr>
      </w:pPr>
      <w:r>
        <w:rPr>
          <w:rFonts w:cs="Tahoma" w:ascii="Tahoma" w:hAnsi="Tahoma"/>
          <w:sz w:val="20"/>
          <w:u w:val="single"/>
          <w:lang w:val="fr-FR"/>
        </w:rPr>
      </w:r>
    </w:p>
    <w:p>
      <w:pPr>
        <w:pStyle w:val="Heading2"/>
        <w:rPr/>
      </w:pPr>
      <w:r>
        <w:rPr>
          <w:rFonts w:cs="Tahoma" w:ascii="Tahoma" w:hAnsi="Tahoma"/>
          <w:sz w:val="20"/>
          <w:u w:val="single"/>
          <w:lang w:val="fr-FR"/>
        </w:rPr>
        <w:t>Location</w:t>
      </w:r>
      <w:r>
        <w:rPr>
          <w:rFonts w:cs="Tahoma" w:ascii="Tahoma" w:hAnsi="Tahoma"/>
          <w:sz w:val="20"/>
          <w:u w:val="single"/>
          <w:lang w:val="en-GB"/>
        </w:rPr>
        <w:t>/General</w:t>
      </w:r>
      <w:r>
        <w:rPr>
          <w:rFonts w:cs="Tahoma" w:ascii="Tahoma" w:hAnsi="Tahoma"/>
          <w:sz w:val="20"/>
          <w:u w:val="single"/>
          <w:lang w:val="fr-FR"/>
        </w:rPr>
        <w:t xml:space="preserve"> inform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cated in one of the most picturesque areas of Papho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5-story main building and 2-story annex building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lang w:val="en-GB"/>
        </w:rPr>
        <w:t>22,000- m</w:t>
      </w:r>
      <w:r>
        <w:rPr>
          <w:rFonts w:cs="Tahoma" w:ascii="Tahoma" w:hAnsi="Tahoma"/>
          <w:sz w:val="20"/>
          <w:vertAlign w:val="superscript"/>
          <w:lang w:val="en-GB"/>
        </w:rPr>
        <w:t xml:space="preserve">2 </w:t>
      </w:r>
      <w:r>
        <w:rPr>
          <w:rFonts w:cs="Tahoma" w:ascii="Tahoma" w:hAnsi="Tahoma"/>
          <w:sz w:val="20"/>
          <w:lang w:val="en-GB"/>
        </w:rPr>
        <w:t>garde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5 km from Paphos centre and shopping centre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lang w:val="en-GB"/>
        </w:rPr>
        <w:t>20 km from Paphos airport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lang w:val="en-GB"/>
        </w:rPr>
        <w:t>Bus stop in front of the hote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lang w:val="en-GB"/>
        </w:rPr>
        <w:t xml:space="preserve">Credit cards </w:t>
      </w:r>
      <w:r>
        <w:rPr>
          <w:rFonts w:cs="Tahoma" w:ascii="Tahoma" w:hAnsi="Tahoma"/>
          <w:sz w:val="20"/>
          <w:lang w:val="en-US"/>
        </w:rPr>
        <w:t>accepted</w:t>
      </w:r>
      <w:r>
        <w:rPr>
          <w:rFonts w:cs="Tahoma" w:ascii="Tahoma" w:hAnsi="Tahoma"/>
          <w:sz w:val="20"/>
          <w:lang w:val="en-GB"/>
        </w:rPr>
        <w:t>: MasterCard, Amex, Vis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0"/>
          <w:u w:val="none"/>
          <w:lang w:val="en-GB"/>
        </w:rPr>
        <w:t>The Hotel offer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ternational Buffet Restaurant for dinner, indoors–outdoors with spectacular sea view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Live cooking buffet restaurant by the pool for breakfast &amp; lunch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nack Outlet with fast food by lower pool level - APOLLO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lang w:val="en-GB"/>
        </w:rPr>
        <w:t>Bar &amp; Snack Outlet with fast food in Splash Water park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trike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talian theme snacks outlet “Little Italy” with patisserie pizza &amp; pasta &amp; coffe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trike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“</w:t>
      </w:r>
      <w:r>
        <w:rPr>
          <w:rFonts w:cs="Tahoma" w:ascii="Tahoma" w:hAnsi="Tahoma"/>
          <w:sz w:val="20"/>
          <w:lang w:val="en-GB"/>
        </w:rPr>
        <w:t>Little Italy “a la carte menu for dinner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Great Burger House with open kitchen (Dinner) A la Car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bby Bar &amp; Terra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ne pool bar and one pool/swim up ba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ach Bar faciliti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2 Outdoor swimming pools (fresh water) / 1 Lagoon shape with wet bar and Whirlpoo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mplimentary sun loungers, parasol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omplimentary gym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pa centre with various treatments, beauty &amp; massages (additional charge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lang w:val="en-GB"/>
        </w:rPr>
        <w:t>Hairdressing saloon (additional charge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ouvenir &amp; candy shop (additional charge)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inema Room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FREE Internet access throughout the hote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12hrs Room Service (additional charge)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o’s Jungle Kingdom, Children’s kids club 3-12 year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utdoor Kids Play Are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ildren’s Water Park 3-12 year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sion Teenager’s club: Teen’s activity programme organized by our animation team with a soft play area for toddlers and mini cinema and arts and crafts station for older kids.  Teenager’s club with 3 PSS and 2 Nintendo Switches featuring FIFA, FIBA, Mario and other popular gam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tasy Arcade Games Room with latest electronic games (additional charge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uphoria Night Club for adults (several times per week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Water park with wave pool, </w:t>
      </w:r>
      <w:r>
        <w:rPr>
          <w:rFonts w:cs="Tahoma" w:ascii="Tahoma" w:hAnsi="Tahoma"/>
          <w:sz w:val="20"/>
        </w:rPr>
        <w:t>several waterslide aspects and children’s activity pool. 40 splash points and 8 slid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auna &amp; steam room (additional charge)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lang w:val="en-GB"/>
        </w:rPr>
        <w:t>Outdoor whirlpool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door whirlpool (</w:t>
      </w:r>
      <w:r>
        <w:rPr>
          <w:rFonts w:cs="Calibri" w:ascii="Calibri" w:hAnsi="Calibri"/>
          <w:sz w:val="20"/>
        </w:rPr>
        <w:t>Free for hotel guests who have treatments</w:t>
      </w:r>
      <w:r>
        <w:rPr>
          <w:rFonts w:cs="Tahoma" w:ascii="Tahoma" w:hAnsi="Tahoma"/>
          <w:sz w:val="20"/>
          <w:lang w:val="en-GB"/>
        </w:rPr>
        <w:t>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eastAsia="el-GR"/>
        </w:rPr>
      </w:pPr>
      <w:r>
        <w:rPr>
          <w:rFonts w:cs="Tahoma" w:ascii="Tahoma" w:hAnsi="Tahoma"/>
          <w:sz w:val="20"/>
          <w:lang w:val="en-US" w:eastAsia="el-GR"/>
        </w:rPr>
        <w:t>Check-in 14:00 hour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lang w:eastAsia="el-GR"/>
        </w:rPr>
      </w:pPr>
      <w:r>
        <w:rPr>
          <w:rFonts w:cs="Tahoma" w:ascii="Tahoma" w:hAnsi="Tahoma"/>
          <w:sz w:val="20"/>
          <w:lang w:val="en-US" w:eastAsia="el-GR"/>
        </w:rPr>
        <w:t xml:space="preserve">Check-out 12:00 hours – </w:t>
      </w:r>
      <w:r>
        <w:rPr>
          <w:rFonts w:cs="Tahoma" w:ascii="Tahoma" w:hAnsi="Tahoma"/>
          <w:sz w:val="20"/>
          <w:u w:val="single"/>
          <w:lang w:val="en-US" w:eastAsia="el-GR"/>
        </w:rPr>
        <w:t>End of All-Inclusive package</w:t>
      </w:r>
    </w:p>
    <w:p>
      <w:pPr>
        <w:pStyle w:val="Normal"/>
        <w:ind w:left="720" w:hanging="0"/>
        <w:rPr>
          <w:rFonts w:ascii="Tahoma" w:hAnsi="Tahoma" w:cs="Tahoma"/>
          <w:sz w:val="20"/>
          <w:lang w:val="en-GB" w:eastAsia="el-GR"/>
        </w:rPr>
      </w:pPr>
      <w:r>
        <w:rPr>
          <w:rFonts w:cs="Tahoma" w:ascii="Tahoma" w:hAnsi="Tahoma"/>
          <w:sz w:val="20"/>
          <w:lang w:val="en-GB" w:eastAsia="el-GR"/>
        </w:rPr>
      </w:r>
    </w:p>
    <w:p>
      <w:pPr>
        <w:pStyle w:val="Heading1"/>
        <w:ind w:right="-1136" w:hanging="0"/>
        <w:rPr/>
      </w:pPr>
      <w:r>
        <w:rPr>
          <w:rFonts w:cs="Tahoma" w:ascii="Tahoma" w:hAnsi="Tahoma"/>
          <w:sz w:val="20"/>
          <w:lang w:val="en-GB"/>
        </w:rPr>
        <w:t>Accommodation</w:t>
      </w:r>
      <w:r>
        <w:rPr>
          <w:rFonts w:cs="Tahoma" w:ascii="Tahoma" w:hAnsi="Tahoma"/>
          <w:b w:val="false"/>
          <w:sz w:val="20"/>
          <w:u w:val="non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412 guestroom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mily rooms with Inland View (either French window, or balcony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ea View Family rooms with balcon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xecutive Family suites with balcony or terra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alcony in most standard guest room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land view and Family rooms with interconnecting do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mily rooms with Atrium view (Lobby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Bathrooms with bathtub or shower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lang w:val="en-GB"/>
        </w:rPr>
        <w:t>Hairdry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iving area with sofa beds in Executive Family suit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ect dial Telepho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entral Air conditioning/heating (according to weather) May-Octob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GB"/>
        </w:rPr>
        <w:t>Mini fridge – free of charge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lang w:val="en-GB"/>
        </w:rPr>
        <w:t>In-room safe (free of charge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at-TV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a and Coffee courtesy tray with kett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1 bottle mineral water in room on arriv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ree WIFI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Suites with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US"/>
        </w:rPr>
        <w:t>Separated</w:t>
      </w:r>
      <w:r>
        <w:rPr>
          <w:rFonts w:cs="Tahoma" w:ascii="Tahoma" w:hAnsi="Tahoma"/>
          <w:sz w:val="20"/>
          <w:lang w:val="en-GB"/>
        </w:rPr>
        <w:t xml:space="preserve"> living room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Bathrobe &amp; Slipper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Upgraded bathroom amenit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Upgraded coffee and tea facilities/Nespresso machine</w:t>
      </w:r>
    </w:p>
    <w:p>
      <w:pPr>
        <w:pStyle w:val="Normal"/>
        <w:rPr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Gastronomy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All Inclusive feature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All meals and snacks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Breakfast from 07:00-10:00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ternational enriched buffet breakfast with wide selection of healthy products, on the spot cooking station, Cyprus ® Breakfast station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Lunch from 12:30-14:30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 xml:space="preserve">Live cooking station and wide variety of seasonal homemade cooked local delicacies, salads, assorted desserts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nd fruit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inner from 18:30-21:30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Live cooking themed buffet with plethora of fresh salads and appetizers accompanied by local/international desserts and ice crea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Special Theme corners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Snacks from 10.30-17.30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Ice cream available in pool bars and restaurants during meals and snacks hours 14:30-17:30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Optional dinner (reservations required in advance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Great Burger House – set men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ittle Italy, Italian theme outlet – set men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Mourayio Greek taverna – meze dinn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highlight w:val="yellow"/>
          <w:lang w:val="pt-PT"/>
        </w:rPr>
        <w:t>Zaatar</w:t>
      </w:r>
      <w:r>
        <w:rPr>
          <w:rFonts w:cs="Tahoma" w:ascii="Tahoma" w:hAnsi="Tahoma"/>
          <w:sz w:val="20"/>
          <w:lang w:val="pt-PT"/>
        </w:rPr>
        <w:t xml:space="preserve"> Lebanese Restaurant – Lebanese meze dinner</w:t>
      </w:r>
    </w:p>
    <w:p>
      <w:pPr>
        <w:pStyle w:val="Normal"/>
        <w:rPr>
          <w:rFonts w:ascii="Tahoma" w:hAnsi="Tahoma" w:cs="Tahoma"/>
          <w:b/>
          <w:b/>
          <w:sz w:val="20"/>
          <w:lang w:val="pt-PT"/>
        </w:rPr>
      </w:pPr>
      <w:r>
        <w:rPr>
          <w:rFonts w:cs="Tahoma" w:ascii="Tahoma" w:hAnsi="Tahoma"/>
          <w:b/>
          <w:sz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Dress code for evening mea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mart casual – </w:t>
      </w:r>
      <w:r>
        <w:rPr>
          <w:rFonts w:cs="Tahoma" w:ascii="Tahoma" w:hAnsi="Tahoma"/>
          <w:sz w:val="20"/>
          <w:highlight w:val="yellow"/>
          <w:lang w:val="en-GB"/>
        </w:rPr>
        <w:t>dress</w:t>
      </w:r>
      <w:r>
        <w:rPr>
          <w:rFonts w:cs="Tahoma" w:ascii="Tahoma" w:hAnsi="Tahoma"/>
          <w:sz w:val="20"/>
          <w:lang w:val="en-GB"/>
        </w:rPr>
        <w:t xml:space="preserve"> short trousers and bermudas are not allowed for Gent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lang w:val="en-GB"/>
        </w:rPr>
        <w:t>No sleeveless T-shirts &amp; Sandals / Flip Flops are not allowed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Beverag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Unlimited local beverages (alcoholic and non-alcoholic drinks) available at the hotel bars and restaurants served until 23:00 (Premium local and imported drinks are not included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lang w:val="en-GB"/>
        </w:rPr>
        <w:t>Sports / Entertainment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All Inclusive featur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sz w:val="20"/>
          <w:lang w:val="en-GB"/>
        </w:rPr>
        <w:t>Sport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able tenn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ach Volle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rench Boul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0"/>
          <w:lang w:val="en-GB"/>
        </w:rPr>
        <w:t xml:space="preserve">Tennis Court (additional charge when floodlit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Gym, workout, aqua aerobic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huffle boar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1 trial scuba diving lesson in the pool fre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ini footba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scape (extra charge)</w:t>
      </w:r>
    </w:p>
    <w:p>
      <w:pPr>
        <w:pStyle w:val="Heading1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1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ntertainmen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trike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Daytime &amp; Evening entertainment program for adults by our Multilingual animation team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lang w:val="en-GB"/>
        </w:rPr>
        <w:t xml:space="preserve">Daytime &amp; Evening entertainment program for children from 4 to 12 years of age by our Multilingual animation team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lang w:val="en-GB"/>
        </w:rPr>
        <w:t xml:space="preserve">Evening Program with shows or games and live music every nigh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0"/>
          <w:lang w:val="en-GB"/>
        </w:rPr>
        <w:t>DJ’s music selection (several evenings a week)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Other facilities in the hotel and nearby (additional charg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illiards and various hi-tech video games (extra charge), table socce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icycle Ren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ar hir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utdoor Activity Are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9-hole golf &amp; shooting range, water sports nearb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sz w:val="20"/>
          <w:lang w:val="en-GB"/>
        </w:rPr>
        <w:t>Splash Water Park with 40 Splash points and 8 slides availa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0"/>
          <w:lang w:val="en-GB"/>
        </w:rPr>
        <w:t>Crusader with Typhoon tunn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amikaze free fall</w:t>
      </w:r>
      <w:r>
        <w:rPr>
          <w:rFonts w:cs="Times New Roman" w:ascii="Times New Roman" w:hAnsi="Times New Roman"/>
          <w:color w:val="000000"/>
          <w:w w:val="100"/>
          <w:sz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ultilane Mat Rac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loat Sli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ornado Bow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0"/>
          <w:lang w:val="en-GB"/>
        </w:rPr>
        <w:t>Activity Kids Pool with several slid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0"/>
          <w:lang w:val="en-GB"/>
        </w:rPr>
        <w:t>Waves Pool</w:t>
      </w:r>
    </w:p>
    <w:sectPr>
      <w:headerReference w:type="default" r:id="rId3"/>
      <w:type w:val="nextPage"/>
      <w:pgSz w:w="12240" w:h="15840"/>
      <w:pgMar w:left="624" w:right="680" w:gutter="0" w:header="2324" w:top="23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364615</wp:posOffset>
              </wp:positionV>
              <wp:extent cx="1188085" cy="1043940"/>
              <wp:effectExtent l="635" t="0" r="635" b="635"/>
              <wp:wrapNone/>
              <wp:docPr id="1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8000" cy="1044000"/>
                        <a:chOff x="0" y="0"/>
                        <a:chExt cx="1188000" cy="10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88000" cy="1044000"/>
                        </a:xfrm>
                        <a:custGeom>
                          <a:avLst/>
                          <a:gdLst>
                            <a:gd name="textAreaLeft" fmla="*/ 0 w 673560"/>
                            <a:gd name="textAreaRight" fmla="*/ 673920 w 673560"/>
                            <a:gd name="textAreaTop" fmla="*/ 0 h 591840"/>
                            <a:gd name="textAreaBottom" fmla="*/ 592200 h 591840"/>
                          </a:gdLst>
                          <a:ahLst/>
                          <a:rect l="textAreaLeft" t="textAreaTop" r="textAreaRight" b="textAreaBottom"/>
                          <a:pathLst>
                            <a:path w="3309937" h="3095625">
                              <a:moveTo>
                                <a:pt x="0" y="0"/>
                              </a:moveTo>
                              <a:lnTo>
                                <a:pt x="3309937" y="0"/>
                              </a:lnTo>
                              <a:lnTo>
                                <a:pt x="3309937" y="3095625"/>
                              </a:lnTo>
                              <a:lnTo>
                                <a:pt x="0" y="30956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ac13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42640"/>
                          <a:ext cx="69120" cy="14472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193523" h="429781">
                              <a:moveTo>
                                <a:pt x="0" y="0"/>
                              </a:moveTo>
                              <a:lnTo>
                                <a:pt x="42482" y="0"/>
                              </a:lnTo>
                              <a:lnTo>
                                <a:pt x="42482" y="388163"/>
                              </a:lnTo>
                              <a:lnTo>
                                <a:pt x="193523" y="388163"/>
                              </a:lnTo>
                              <a:lnTo>
                                <a:pt x="193523" y="429781"/>
                              </a:lnTo>
                              <a:lnTo>
                                <a:pt x="0" y="4297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75040"/>
                          <a:ext cx="59760" cy="11484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167113" h="342271">
                              <a:moveTo>
                                <a:pt x="167113" y="0"/>
                              </a:moveTo>
                              <a:lnTo>
                                <a:pt x="167113" y="39385"/>
                              </a:lnTo>
                              <a:lnTo>
                                <a:pt x="164313" y="38967"/>
                              </a:lnTo>
                              <a:cubicBezTo>
                                <a:pt x="132842" y="38967"/>
                                <a:pt x="106210" y="48772"/>
                                <a:pt x="84353" y="68381"/>
                              </a:cubicBezTo>
                              <a:cubicBezTo>
                                <a:pt x="62522" y="88015"/>
                                <a:pt x="49149" y="114494"/>
                                <a:pt x="44247" y="147883"/>
                              </a:cubicBezTo>
                              <a:lnTo>
                                <a:pt x="167113" y="147883"/>
                              </a:lnTo>
                              <a:lnTo>
                                <a:pt x="167113" y="184192"/>
                              </a:lnTo>
                              <a:lnTo>
                                <a:pt x="43078" y="184192"/>
                              </a:lnTo>
                              <a:cubicBezTo>
                                <a:pt x="45619" y="219511"/>
                                <a:pt x="58394" y="248086"/>
                                <a:pt x="81394" y="269879"/>
                              </a:cubicBezTo>
                              <a:cubicBezTo>
                                <a:pt x="92913" y="280763"/>
                                <a:pt x="105851" y="288938"/>
                                <a:pt x="120212" y="294393"/>
                              </a:cubicBezTo>
                              <a:lnTo>
                                <a:pt x="167113" y="302503"/>
                              </a:lnTo>
                              <a:lnTo>
                                <a:pt x="167113" y="342271"/>
                              </a:lnTo>
                              <a:lnTo>
                                <a:pt x="134696" y="339266"/>
                              </a:lnTo>
                              <a:cubicBezTo>
                                <a:pt x="102027" y="332956"/>
                                <a:pt x="73457" y="317180"/>
                                <a:pt x="48959" y="291939"/>
                              </a:cubicBezTo>
                              <a:cubicBezTo>
                                <a:pt x="16320" y="258296"/>
                                <a:pt x="0" y="217834"/>
                                <a:pt x="0" y="170616"/>
                              </a:cubicBezTo>
                              <a:cubicBezTo>
                                <a:pt x="0" y="121238"/>
                                <a:pt x="15964" y="80369"/>
                                <a:pt x="47930" y="48124"/>
                              </a:cubicBezTo>
                              <a:cubicBezTo>
                                <a:pt x="71895" y="23921"/>
                                <a:pt x="100874" y="8791"/>
                                <a:pt x="134858" y="2738"/>
                              </a:cubicBezTo>
                              <a:lnTo>
                                <a:pt x="167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53160"/>
                          <a:ext cx="56520" cy="3744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58579" h="111595">
                              <a:moveTo>
                                <a:pt x="111373" y="0"/>
                              </a:moveTo>
                              <a:lnTo>
                                <a:pt x="158579" y="0"/>
                              </a:lnTo>
                              <a:cubicBezTo>
                                <a:pt x="143618" y="35928"/>
                                <a:pt x="122637" y="63513"/>
                                <a:pt x="95586" y="82728"/>
                              </a:cubicBezTo>
                              <a:cubicBezTo>
                                <a:pt x="68548" y="101956"/>
                                <a:pt x="37217" y="111595"/>
                                <a:pt x="1619" y="111595"/>
                              </a:cubicBezTo>
                              <a:lnTo>
                                <a:pt x="0" y="111445"/>
                              </a:lnTo>
                              <a:lnTo>
                                <a:pt x="0" y="71677"/>
                              </a:lnTo>
                              <a:lnTo>
                                <a:pt x="451" y="71755"/>
                              </a:lnTo>
                              <a:cubicBezTo>
                                <a:pt x="24822" y="71755"/>
                                <a:pt x="46768" y="65405"/>
                                <a:pt x="66249" y="52768"/>
                              </a:cubicBezTo>
                              <a:cubicBezTo>
                                <a:pt x="85693" y="40132"/>
                                <a:pt x="100755" y="22543"/>
                                <a:pt x="1113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75040"/>
                          <a:ext cx="60480" cy="622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168904" h="184480">
                              <a:moveTo>
                                <a:pt x="3397" y="0"/>
                              </a:moveTo>
                              <a:cubicBezTo>
                                <a:pt x="52178" y="0"/>
                                <a:pt x="91942" y="16789"/>
                                <a:pt x="122727" y="50381"/>
                              </a:cubicBezTo>
                              <a:cubicBezTo>
                                <a:pt x="153486" y="83947"/>
                                <a:pt x="168904" y="127660"/>
                                <a:pt x="168904" y="181432"/>
                              </a:cubicBezTo>
                              <a:lnTo>
                                <a:pt x="168904" y="184480"/>
                              </a:lnTo>
                              <a:lnTo>
                                <a:pt x="0" y="184480"/>
                              </a:lnTo>
                              <a:lnTo>
                                <a:pt x="0" y="148171"/>
                              </a:lnTo>
                              <a:lnTo>
                                <a:pt x="122866" y="148171"/>
                              </a:lnTo>
                              <a:cubicBezTo>
                                <a:pt x="114992" y="112065"/>
                                <a:pt x="100540" y="84887"/>
                                <a:pt x="79508" y="66624"/>
                              </a:cubicBezTo>
                              <a:cubicBezTo>
                                <a:pt x="68986" y="57506"/>
                                <a:pt x="56864" y="50664"/>
                                <a:pt x="43145" y="46101"/>
                              </a:cubicBezTo>
                              <a:lnTo>
                                <a:pt x="0" y="39673"/>
                              </a:lnTo>
                              <a:lnTo>
                                <a:pt x="0" y="288"/>
                              </a:lnTo>
                              <a:lnTo>
                                <a:pt x="33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274320"/>
                          <a:ext cx="59760" cy="1155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67418" h="344102">
                              <a:moveTo>
                                <a:pt x="164909" y="0"/>
                              </a:moveTo>
                              <a:lnTo>
                                <a:pt x="167418" y="231"/>
                              </a:lnTo>
                              <a:lnTo>
                                <a:pt x="167418" y="40718"/>
                              </a:lnTo>
                              <a:lnTo>
                                <a:pt x="164300" y="40145"/>
                              </a:lnTo>
                              <a:cubicBezTo>
                                <a:pt x="131267" y="40145"/>
                                <a:pt x="102895" y="52832"/>
                                <a:pt x="79197" y="78232"/>
                              </a:cubicBezTo>
                              <a:cubicBezTo>
                                <a:pt x="55499" y="103606"/>
                                <a:pt x="43662" y="134988"/>
                                <a:pt x="43662" y="172402"/>
                              </a:cubicBezTo>
                              <a:cubicBezTo>
                                <a:pt x="43662" y="209778"/>
                                <a:pt x="55575" y="241122"/>
                                <a:pt x="79349" y="266395"/>
                              </a:cubicBezTo>
                              <a:cubicBezTo>
                                <a:pt x="91256" y="279044"/>
                                <a:pt x="104606" y="288531"/>
                                <a:pt x="119406" y="294856"/>
                              </a:cubicBezTo>
                              <a:lnTo>
                                <a:pt x="167418" y="304201"/>
                              </a:lnTo>
                              <a:lnTo>
                                <a:pt x="167418" y="344102"/>
                              </a:lnTo>
                              <a:lnTo>
                                <a:pt x="134249" y="341026"/>
                              </a:lnTo>
                              <a:cubicBezTo>
                                <a:pt x="101704" y="334739"/>
                                <a:pt x="73222" y="319018"/>
                                <a:pt x="48819" y="293853"/>
                              </a:cubicBezTo>
                              <a:cubicBezTo>
                                <a:pt x="16256" y="260299"/>
                                <a:pt x="0" y="220002"/>
                                <a:pt x="0" y="172974"/>
                              </a:cubicBezTo>
                              <a:cubicBezTo>
                                <a:pt x="0" y="125349"/>
                                <a:pt x="16307" y="84620"/>
                                <a:pt x="48971" y="50775"/>
                              </a:cubicBezTo>
                              <a:cubicBezTo>
                                <a:pt x="81623" y="16916"/>
                                <a:pt x="120269" y="0"/>
                                <a:pt x="1649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274320"/>
                          <a:ext cx="59760" cy="1155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5520"/>
                            <a:gd name="textAreaBottom" fmla="*/ 65520 h 65520"/>
                          </a:gdLst>
                          <a:ahLst/>
                          <a:rect l="textAreaLeft" t="textAreaTop" r="textAreaRight" b="textAreaBottom"/>
                          <a:pathLst>
                            <a:path w="167405" h="343939">
                              <a:moveTo>
                                <a:pt x="0" y="0"/>
                              </a:moveTo>
                              <a:lnTo>
                                <a:pt x="31438" y="2890"/>
                              </a:lnTo>
                              <a:cubicBezTo>
                                <a:pt x="64088" y="9131"/>
                                <a:pt x="92847" y="24728"/>
                                <a:pt x="117697" y="49655"/>
                              </a:cubicBezTo>
                              <a:cubicBezTo>
                                <a:pt x="150844" y="82903"/>
                                <a:pt x="167405" y="122578"/>
                                <a:pt x="167405" y="168628"/>
                              </a:cubicBezTo>
                              <a:cubicBezTo>
                                <a:pt x="167405" y="217028"/>
                                <a:pt x="151200" y="258354"/>
                                <a:pt x="118726" y="292593"/>
                              </a:cubicBezTo>
                              <a:cubicBezTo>
                                <a:pt x="86290" y="326832"/>
                                <a:pt x="46958" y="343939"/>
                                <a:pt x="730" y="343939"/>
                              </a:cubicBezTo>
                              <a:lnTo>
                                <a:pt x="0" y="343872"/>
                              </a:lnTo>
                              <a:lnTo>
                                <a:pt x="0" y="303970"/>
                              </a:lnTo>
                              <a:lnTo>
                                <a:pt x="730" y="304112"/>
                              </a:lnTo>
                              <a:cubicBezTo>
                                <a:pt x="35541" y="304112"/>
                                <a:pt x="64751" y="291463"/>
                                <a:pt x="88360" y="266165"/>
                              </a:cubicBezTo>
                              <a:cubicBezTo>
                                <a:pt x="111944" y="240892"/>
                                <a:pt x="123755" y="209357"/>
                                <a:pt x="123755" y="171575"/>
                              </a:cubicBezTo>
                              <a:cubicBezTo>
                                <a:pt x="123755" y="133196"/>
                                <a:pt x="111817" y="101649"/>
                                <a:pt x="87903" y="76973"/>
                              </a:cubicBezTo>
                              <a:cubicBezTo>
                                <a:pt x="75952" y="64622"/>
                                <a:pt x="62395" y="55357"/>
                                <a:pt x="47227" y="49180"/>
                              </a:cubicBezTo>
                              <a:lnTo>
                                <a:pt x="0" y="404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275760"/>
                          <a:ext cx="97200" cy="11124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271107" h="331203">
                              <a:moveTo>
                                <a:pt x="142494" y="0"/>
                              </a:moveTo>
                              <a:cubicBezTo>
                                <a:pt x="166269" y="0"/>
                                <a:pt x="187465" y="4420"/>
                                <a:pt x="206058" y="13297"/>
                              </a:cubicBezTo>
                              <a:cubicBezTo>
                                <a:pt x="224650" y="22136"/>
                                <a:pt x="239344" y="34849"/>
                                <a:pt x="250152" y="51346"/>
                              </a:cubicBezTo>
                              <a:cubicBezTo>
                                <a:pt x="257645" y="62979"/>
                                <a:pt x="262992" y="76606"/>
                                <a:pt x="266243" y="92253"/>
                              </a:cubicBezTo>
                              <a:cubicBezTo>
                                <a:pt x="269481" y="107886"/>
                                <a:pt x="271107" y="130975"/>
                                <a:pt x="271107" y="161468"/>
                              </a:cubicBezTo>
                              <a:lnTo>
                                <a:pt x="271107" y="331203"/>
                              </a:lnTo>
                              <a:lnTo>
                                <a:pt x="230099" y="331203"/>
                              </a:lnTo>
                              <a:lnTo>
                                <a:pt x="230099" y="149365"/>
                              </a:lnTo>
                              <a:cubicBezTo>
                                <a:pt x="230099" y="111011"/>
                                <a:pt x="222771" y="83134"/>
                                <a:pt x="208128" y="65837"/>
                              </a:cubicBezTo>
                              <a:cubicBezTo>
                                <a:pt x="193472" y="48514"/>
                                <a:pt x="170015" y="39865"/>
                                <a:pt x="137770" y="39865"/>
                              </a:cubicBezTo>
                              <a:cubicBezTo>
                                <a:pt x="118885" y="39865"/>
                                <a:pt x="102324" y="43637"/>
                                <a:pt x="88062" y="51206"/>
                              </a:cubicBezTo>
                              <a:cubicBezTo>
                                <a:pt x="73800" y="58801"/>
                                <a:pt x="62535" y="69660"/>
                                <a:pt x="54267" y="83833"/>
                              </a:cubicBezTo>
                              <a:cubicBezTo>
                                <a:pt x="49149" y="92697"/>
                                <a:pt x="45568" y="102768"/>
                                <a:pt x="43510" y="114110"/>
                              </a:cubicBezTo>
                              <a:cubicBezTo>
                                <a:pt x="41453" y="125400"/>
                                <a:pt x="40411" y="145161"/>
                                <a:pt x="40411" y="173266"/>
                              </a:cubicBezTo>
                              <a:lnTo>
                                <a:pt x="40411" y="331203"/>
                              </a:lnTo>
                              <a:lnTo>
                                <a:pt x="0" y="331203"/>
                              </a:lnTo>
                              <a:lnTo>
                                <a:pt x="0" y="6490"/>
                              </a:lnTo>
                              <a:lnTo>
                                <a:pt x="40411" y="6490"/>
                              </a:lnTo>
                              <a:lnTo>
                                <a:pt x="40411" y="43396"/>
                              </a:lnTo>
                              <a:cubicBezTo>
                                <a:pt x="53187" y="28639"/>
                                <a:pt x="68009" y="17717"/>
                                <a:pt x="84811" y="10630"/>
                              </a:cubicBezTo>
                              <a:cubicBezTo>
                                <a:pt x="101626" y="3531"/>
                                <a:pt x="120866" y="0"/>
                                <a:pt x="1424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275760"/>
                          <a:ext cx="59760" cy="11448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4800"/>
                            <a:gd name="textAreaBottom" fmla="*/ 64800 h 64800"/>
                          </a:gdLst>
                          <a:ahLst/>
                          <a:rect l="textAreaLeft" t="textAreaTop" r="textAreaRight" b="textAreaBottom"/>
                          <a:pathLst>
                            <a:path w="166834" h="340087">
                              <a:moveTo>
                                <a:pt x="166834" y="0"/>
                              </a:moveTo>
                              <a:lnTo>
                                <a:pt x="166834" y="38593"/>
                              </a:lnTo>
                              <a:lnTo>
                                <a:pt x="143606" y="40821"/>
                              </a:lnTo>
                              <a:cubicBezTo>
                                <a:pt x="119443" y="45638"/>
                                <a:pt x="98174" y="57681"/>
                                <a:pt x="79820" y="76931"/>
                              </a:cubicBezTo>
                              <a:cubicBezTo>
                                <a:pt x="55334" y="102585"/>
                                <a:pt x="43078" y="134449"/>
                                <a:pt x="43078" y="172435"/>
                              </a:cubicBezTo>
                              <a:cubicBezTo>
                                <a:pt x="43078" y="208642"/>
                                <a:pt x="55271" y="239186"/>
                                <a:pt x="79642" y="264078"/>
                              </a:cubicBezTo>
                              <a:cubicBezTo>
                                <a:pt x="91846" y="276524"/>
                                <a:pt x="105270" y="285858"/>
                                <a:pt x="119921" y="292081"/>
                              </a:cubicBezTo>
                              <a:lnTo>
                                <a:pt x="166834" y="301273"/>
                              </a:lnTo>
                              <a:lnTo>
                                <a:pt x="166834" y="340040"/>
                              </a:lnTo>
                              <a:lnTo>
                                <a:pt x="166396" y="340087"/>
                              </a:lnTo>
                              <a:cubicBezTo>
                                <a:pt x="118783" y="340087"/>
                                <a:pt x="79172" y="323793"/>
                                <a:pt x="47498" y="291230"/>
                              </a:cubicBezTo>
                              <a:cubicBezTo>
                                <a:pt x="15850" y="258680"/>
                                <a:pt x="0" y="218472"/>
                                <a:pt x="0" y="170631"/>
                              </a:cubicBezTo>
                              <a:cubicBezTo>
                                <a:pt x="0" y="122054"/>
                                <a:pt x="16180" y="81426"/>
                                <a:pt x="48527" y="48749"/>
                              </a:cubicBezTo>
                              <a:cubicBezTo>
                                <a:pt x="72806" y="24251"/>
                                <a:pt x="101636" y="8925"/>
                                <a:pt x="135027" y="2794"/>
                              </a:cubicBezTo>
                              <a:lnTo>
                                <a:pt x="166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275760"/>
                          <a:ext cx="59040" cy="11448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64800"/>
                            <a:gd name="textAreaBottom" fmla="*/ 64800 h 64800"/>
                          </a:gdLst>
                          <a:ahLst/>
                          <a:rect l="textAreaLeft" t="textAreaTop" r="textAreaRight" b="textAreaBottom"/>
                          <a:pathLst>
                            <a:path w="164459" h="340313">
                              <a:moveTo>
                                <a:pt x="3105" y="0"/>
                              </a:moveTo>
                              <a:cubicBezTo>
                                <a:pt x="28086" y="0"/>
                                <a:pt x="50997" y="5067"/>
                                <a:pt x="71837" y="15202"/>
                              </a:cubicBezTo>
                              <a:cubicBezTo>
                                <a:pt x="92678" y="25349"/>
                                <a:pt x="109988" y="39954"/>
                                <a:pt x="123755" y="59030"/>
                              </a:cubicBezTo>
                              <a:lnTo>
                                <a:pt x="123755" y="7087"/>
                              </a:lnTo>
                              <a:lnTo>
                                <a:pt x="164459" y="7087"/>
                              </a:lnTo>
                              <a:lnTo>
                                <a:pt x="164459" y="331800"/>
                              </a:lnTo>
                              <a:lnTo>
                                <a:pt x="123755" y="331800"/>
                              </a:lnTo>
                              <a:lnTo>
                                <a:pt x="123755" y="280429"/>
                              </a:lnTo>
                              <a:cubicBezTo>
                                <a:pt x="110763" y="299123"/>
                                <a:pt x="93237" y="313804"/>
                                <a:pt x="71088" y="324421"/>
                              </a:cubicBezTo>
                              <a:cubicBezTo>
                                <a:pt x="60033" y="329736"/>
                                <a:pt x="48543" y="333721"/>
                                <a:pt x="36621" y="336377"/>
                              </a:cubicBezTo>
                              <a:lnTo>
                                <a:pt x="0" y="340313"/>
                              </a:lnTo>
                              <a:lnTo>
                                <a:pt x="0" y="301545"/>
                              </a:lnTo>
                              <a:lnTo>
                                <a:pt x="730" y="301688"/>
                              </a:lnTo>
                              <a:cubicBezTo>
                                <a:pt x="33776" y="301688"/>
                                <a:pt x="62541" y="288544"/>
                                <a:pt x="87040" y="262268"/>
                              </a:cubicBezTo>
                              <a:cubicBezTo>
                                <a:pt x="111513" y="236004"/>
                                <a:pt x="123755" y="204381"/>
                                <a:pt x="123755" y="167373"/>
                              </a:cubicBezTo>
                              <a:cubicBezTo>
                                <a:pt x="123755" y="132943"/>
                                <a:pt x="111462" y="102857"/>
                                <a:pt x="86875" y="77203"/>
                              </a:cubicBezTo>
                              <a:cubicBezTo>
                                <a:pt x="62274" y="51537"/>
                                <a:pt x="33966" y="38684"/>
                                <a:pt x="1899" y="38684"/>
                              </a:cubicBezTo>
                              <a:lnTo>
                                <a:pt x="0" y="38866"/>
                              </a:lnTo>
                              <a:lnTo>
                                <a:pt x="0" y="273"/>
                              </a:lnTo>
                              <a:lnTo>
                                <a:pt x="3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276120"/>
                          <a:ext cx="41400" cy="11124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15341" h="329425">
                              <a:moveTo>
                                <a:pt x="115049" y="0"/>
                              </a:moveTo>
                              <a:lnTo>
                                <a:pt x="115341" y="45174"/>
                              </a:lnTo>
                              <a:cubicBezTo>
                                <a:pt x="89192" y="47536"/>
                                <a:pt x="70447" y="55359"/>
                                <a:pt x="59144" y="68631"/>
                              </a:cubicBezTo>
                              <a:cubicBezTo>
                                <a:pt x="47828" y="81915"/>
                                <a:pt x="42189" y="103518"/>
                                <a:pt x="42189" y="133439"/>
                              </a:cubicBezTo>
                              <a:lnTo>
                                <a:pt x="42189" y="329425"/>
                              </a:lnTo>
                              <a:lnTo>
                                <a:pt x="0" y="329425"/>
                              </a:lnTo>
                              <a:lnTo>
                                <a:pt x="0" y="4712"/>
                              </a:lnTo>
                              <a:lnTo>
                                <a:pt x="39230" y="4712"/>
                              </a:lnTo>
                              <a:lnTo>
                                <a:pt x="39230" y="42227"/>
                              </a:lnTo>
                              <a:cubicBezTo>
                                <a:pt x="49466" y="27851"/>
                                <a:pt x="60630" y="17323"/>
                                <a:pt x="72720" y="10617"/>
                              </a:cubicBezTo>
                              <a:cubicBezTo>
                                <a:pt x="84810" y="3950"/>
                                <a:pt x="98908" y="419"/>
                                <a:pt x="1150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275760"/>
                          <a:ext cx="59760" cy="11448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3840 w 338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66840" h="340385">
                              <a:moveTo>
                                <a:pt x="166395" y="0"/>
                              </a:moveTo>
                              <a:lnTo>
                                <a:pt x="166840" y="45"/>
                              </a:lnTo>
                              <a:lnTo>
                                <a:pt x="166840" y="38826"/>
                              </a:lnTo>
                              <a:lnTo>
                                <a:pt x="119928" y="48022"/>
                              </a:lnTo>
                              <a:cubicBezTo>
                                <a:pt x="105277" y="54248"/>
                                <a:pt x="91853" y="63589"/>
                                <a:pt x="79654" y="76047"/>
                              </a:cubicBezTo>
                              <a:cubicBezTo>
                                <a:pt x="55283" y="100940"/>
                                <a:pt x="43091" y="131356"/>
                                <a:pt x="43091" y="167373"/>
                              </a:cubicBezTo>
                              <a:cubicBezTo>
                                <a:pt x="43091" y="205372"/>
                                <a:pt x="55334" y="237249"/>
                                <a:pt x="79820" y="263030"/>
                              </a:cubicBezTo>
                              <a:cubicBezTo>
                                <a:pt x="98174" y="282365"/>
                                <a:pt x="119451" y="294450"/>
                                <a:pt x="143617" y="299284"/>
                              </a:cubicBezTo>
                              <a:lnTo>
                                <a:pt x="166840" y="301518"/>
                              </a:lnTo>
                              <a:lnTo>
                                <a:pt x="166840" y="340338"/>
                              </a:lnTo>
                              <a:lnTo>
                                <a:pt x="166395" y="340385"/>
                              </a:lnTo>
                              <a:cubicBezTo>
                                <a:pt x="119583" y="340385"/>
                                <a:pt x="80163" y="323825"/>
                                <a:pt x="48108" y="290766"/>
                              </a:cubicBezTo>
                              <a:cubicBezTo>
                                <a:pt x="16040" y="257696"/>
                                <a:pt x="0" y="217195"/>
                                <a:pt x="0" y="169177"/>
                              </a:cubicBezTo>
                              <a:cubicBezTo>
                                <a:pt x="0" y="121526"/>
                                <a:pt x="15850" y="81432"/>
                                <a:pt x="47498" y="48869"/>
                              </a:cubicBezTo>
                              <a:cubicBezTo>
                                <a:pt x="79172" y="16294"/>
                                <a:pt x="118796" y="0"/>
                                <a:pt x="1663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42640"/>
                          <a:ext cx="59040" cy="1472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3520"/>
                            <a:gd name="textAreaBottom" fmla="*/ 83520 h 83520"/>
                          </a:gdLst>
                          <a:ahLst/>
                          <a:rect l="textAreaLeft" t="textAreaTop" r="textAreaRight" b="textAreaBottom"/>
                          <a:pathLst>
                            <a:path w="164452" h="438318">
                              <a:moveTo>
                                <a:pt x="122581" y="0"/>
                              </a:moveTo>
                              <a:lnTo>
                                <a:pt x="164452" y="0"/>
                              </a:lnTo>
                              <a:lnTo>
                                <a:pt x="164452" y="429781"/>
                              </a:lnTo>
                              <a:lnTo>
                                <a:pt x="122581" y="429781"/>
                              </a:lnTo>
                              <a:lnTo>
                                <a:pt x="122581" y="380784"/>
                              </a:lnTo>
                              <a:cubicBezTo>
                                <a:pt x="108026" y="398881"/>
                                <a:pt x="89916" y="413017"/>
                                <a:pt x="68275" y="423151"/>
                              </a:cubicBezTo>
                              <a:cubicBezTo>
                                <a:pt x="57474" y="428218"/>
                                <a:pt x="46339" y="432022"/>
                                <a:pt x="34882" y="434559"/>
                              </a:cubicBezTo>
                              <a:lnTo>
                                <a:pt x="0" y="438318"/>
                              </a:lnTo>
                              <a:lnTo>
                                <a:pt x="0" y="399498"/>
                              </a:lnTo>
                              <a:lnTo>
                                <a:pt x="1905" y="399682"/>
                              </a:lnTo>
                              <a:cubicBezTo>
                                <a:pt x="33960" y="399682"/>
                                <a:pt x="62281" y="386791"/>
                                <a:pt x="86868" y="361010"/>
                              </a:cubicBezTo>
                              <a:cubicBezTo>
                                <a:pt x="111455" y="335229"/>
                                <a:pt x="123749" y="305130"/>
                                <a:pt x="123749" y="270688"/>
                              </a:cubicBezTo>
                              <a:cubicBezTo>
                                <a:pt x="123749" y="233693"/>
                                <a:pt x="111506" y="202120"/>
                                <a:pt x="87033" y="175920"/>
                              </a:cubicBezTo>
                              <a:cubicBezTo>
                                <a:pt x="62535" y="149758"/>
                                <a:pt x="33769" y="136665"/>
                                <a:pt x="724" y="136665"/>
                              </a:cubicBezTo>
                              <a:lnTo>
                                <a:pt x="0" y="136806"/>
                              </a:lnTo>
                              <a:lnTo>
                                <a:pt x="0" y="98026"/>
                              </a:lnTo>
                              <a:lnTo>
                                <a:pt x="36170" y="101721"/>
                              </a:lnTo>
                              <a:cubicBezTo>
                                <a:pt x="47793" y="104213"/>
                                <a:pt x="58839" y="107950"/>
                                <a:pt x="69317" y="112928"/>
                              </a:cubicBezTo>
                              <a:cubicBezTo>
                                <a:pt x="90284" y="122847"/>
                                <a:pt x="108026" y="137363"/>
                                <a:pt x="122581" y="156439"/>
                              </a:cubicBezTo>
                              <a:lnTo>
                                <a:pt x="122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274320"/>
                          <a:ext cx="59760" cy="1155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67411" h="344102">
                              <a:moveTo>
                                <a:pt x="164897" y="0"/>
                              </a:moveTo>
                              <a:lnTo>
                                <a:pt x="167411" y="231"/>
                              </a:lnTo>
                              <a:lnTo>
                                <a:pt x="167411" y="40717"/>
                              </a:lnTo>
                              <a:lnTo>
                                <a:pt x="164300" y="40145"/>
                              </a:lnTo>
                              <a:cubicBezTo>
                                <a:pt x="131267" y="40145"/>
                                <a:pt x="102895" y="52832"/>
                                <a:pt x="79197" y="78232"/>
                              </a:cubicBezTo>
                              <a:cubicBezTo>
                                <a:pt x="55499" y="103606"/>
                                <a:pt x="43662" y="134988"/>
                                <a:pt x="43662" y="172402"/>
                              </a:cubicBezTo>
                              <a:cubicBezTo>
                                <a:pt x="43662" y="209778"/>
                                <a:pt x="55575" y="241122"/>
                                <a:pt x="79349" y="266395"/>
                              </a:cubicBezTo>
                              <a:cubicBezTo>
                                <a:pt x="91256" y="279044"/>
                                <a:pt x="104603" y="288531"/>
                                <a:pt x="119400" y="294856"/>
                              </a:cubicBezTo>
                              <a:lnTo>
                                <a:pt x="167411" y="304199"/>
                              </a:lnTo>
                              <a:lnTo>
                                <a:pt x="167411" y="344102"/>
                              </a:lnTo>
                              <a:lnTo>
                                <a:pt x="134249" y="341026"/>
                              </a:lnTo>
                              <a:cubicBezTo>
                                <a:pt x="101703" y="334739"/>
                                <a:pt x="73219" y="319018"/>
                                <a:pt x="48806" y="293853"/>
                              </a:cubicBezTo>
                              <a:cubicBezTo>
                                <a:pt x="16256" y="260299"/>
                                <a:pt x="0" y="220002"/>
                                <a:pt x="0" y="172974"/>
                              </a:cubicBezTo>
                              <a:cubicBezTo>
                                <a:pt x="0" y="125349"/>
                                <a:pt x="16307" y="84620"/>
                                <a:pt x="48971" y="50775"/>
                              </a:cubicBezTo>
                              <a:cubicBezTo>
                                <a:pt x="81623" y="16916"/>
                                <a:pt x="120269" y="0"/>
                                <a:pt x="1648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800" y="274320"/>
                          <a:ext cx="59760" cy="1155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5520"/>
                            <a:gd name="textAreaBottom" fmla="*/ 65520 h 65520"/>
                          </a:gdLst>
                          <a:ahLst/>
                          <a:rect l="textAreaLeft" t="textAreaTop" r="textAreaRight" b="textAreaBottom"/>
                          <a:pathLst>
                            <a:path w="167411" h="343939">
                              <a:moveTo>
                                <a:pt x="0" y="0"/>
                              </a:moveTo>
                              <a:lnTo>
                                <a:pt x="31439" y="2890"/>
                              </a:lnTo>
                              <a:cubicBezTo>
                                <a:pt x="64095" y="9130"/>
                                <a:pt x="92852" y="24727"/>
                                <a:pt x="117704" y="49654"/>
                              </a:cubicBezTo>
                              <a:cubicBezTo>
                                <a:pt x="150838" y="82903"/>
                                <a:pt x="167411" y="122578"/>
                                <a:pt x="167411" y="168628"/>
                              </a:cubicBezTo>
                              <a:cubicBezTo>
                                <a:pt x="167411" y="217028"/>
                                <a:pt x="151193" y="258353"/>
                                <a:pt x="118732" y="292593"/>
                              </a:cubicBezTo>
                              <a:cubicBezTo>
                                <a:pt x="86296" y="326832"/>
                                <a:pt x="46952" y="343939"/>
                                <a:pt x="736" y="343939"/>
                              </a:cubicBezTo>
                              <a:lnTo>
                                <a:pt x="0" y="343870"/>
                              </a:lnTo>
                              <a:lnTo>
                                <a:pt x="0" y="303968"/>
                              </a:lnTo>
                              <a:lnTo>
                                <a:pt x="736" y="304111"/>
                              </a:lnTo>
                              <a:cubicBezTo>
                                <a:pt x="35547" y="304111"/>
                                <a:pt x="64757" y="291462"/>
                                <a:pt x="88354" y="266164"/>
                              </a:cubicBezTo>
                              <a:cubicBezTo>
                                <a:pt x="111937" y="240891"/>
                                <a:pt x="123749" y="209357"/>
                                <a:pt x="123749" y="171574"/>
                              </a:cubicBezTo>
                              <a:cubicBezTo>
                                <a:pt x="123749" y="133195"/>
                                <a:pt x="111823" y="101648"/>
                                <a:pt x="87909" y="76972"/>
                              </a:cubicBezTo>
                              <a:cubicBezTo>
                                <a:pt x="75959" y="64621"/>
                                <a:pt x="62402" y="55357"/>
                                <a:pt x="47233" y="49180"/>
                              </a:cubicBezTo>
                              <a:lnTo>
                                <a:pt x="0" y="404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690120"/>
                          <a:ext cx="53280" cy="14472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82080"/>
                            <a:gd name="textAreaBottom" fmla="*/ 82440 h 82080"/>
                          </a:gdLst>
                          <a:ahLst/>
                          <a:rect l="textAreaLeft" t="textAreaTop" r="textAreaRight" b="textAreaBottom"/>
                          <a:pathLst>
                            <a:path w="149955" h="429259">
                              <a:moveTo>
                                <a:pt x="149955" y="0"/>
                              </a:moveTo>
                              <a:lnTo>
                                <a:pt x="149955" y="18577"/>
                              </a:lnTo>
                              <a:lnTo>
                                <a:pt x="139672" y="20226"/>
                              </a:lnTo>
                              <a:cubicBezTo>
                                <a:pt x="115383" y="28370"/>
                                <a:pt x="94666" y="49512"/>
                                <a:pt x="94666" y="88365"/>
                              </a:cubicBezTo>
                              <a:cubicBezTo>
                                <a:pt x="94666" y="120579"/>
                                <a:pt x="111375" y="148763"/>
                                <a:pt x="143867" y="187111"/>
                              </a:cubicBezTo>
                              <a:lnTo>
                                <a:pt x="149955" y="193934"/>
                              </a:lnTo>
                              <a:lnTo>
                                <a:pt x="149955" y="258087"/>
                              </a:lnTo>
                              <a:lnTo>
                                <a:pt x="143375" y="250858"/>
                              </a:lnTo>
                              <a:cubicBezTo>
                                <a:pt x="126711" y="232285"/>
                                <a:pt x="104013" y="206062"/>
                                <a:pt x="92431" y="189127"/>
                              </a:cubicBezTo>
                              <a:cubicBezTo>
                                <a:pt x="63830" y="207859"/>
                                <a:pt x="42888" y="237628"/>
                                <a:pt x="42888" y="281697"/>
                              </a:cubicBezTo>
                              <a:cubicBezTo>
                                <a:pt x="42888" y="333294"/>
                                <a:pt x="70163" y="374090"/>
                                <a:pt x="109796" y="391263"/>
                              </a:cubicBezTo>
                              <a:lnTo>
                                <a:pt x="149955" y="399466"/>
                              </a:lnTo>
                              <a:lnTo>
                                <a:pt x="149955" y="427001"/>
                              </a:lnTo>
                              <a:lnTo>
                                <a:pt x="133680" y="429259"/>
                              </a:lnTo>
                              <a:cubicBezTo>
                                <a:pt x="37414" y="429259"/>
                                <a:pt x="0" y="355433"/>
                                <a:pt x="0" y="307504"/>
                              </a:cubicBezTo>
                              <a:cubicBezTo>
                                <a:pt x="0" y="243115"/>
                                <a:pt x="41262" y="200151"/>
                                <a:pt x="84188" y="174801"/>
                              </a:cubicBezTo>
                              <a:cubicBezTo>
                                <a:pt x="63830" y="146163"/>
                                <a:pt x="57201" y="123620"/>
                                <a:pt x="57201" y="98856"/>
                              </a:cubicBezTo>
                              <a:cubicBezTo>
                                <a:pt x="57201" y="60773"/>
                                <a:pt x="91320" y="11732"/>
                                <a:pt x="149273" y="67"/>
                              </a:cubicBezTo>
                              <a:lnTo>
                                <a:pt x="1499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755640"/>
                          <a:ext cx="107280" cy="7884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299155" h="234013">
                              <a:moveTo>
                                <a:pt x="128531" y="0"/>
                              </a:moveTo>
                              <a:cubicBezTo>
                                <a:pt x="141738" y="0"/>
                                <a:pt x="163735" y="559"/>
                                <a:pt x="194545" y="3848"/>
                              </a:cubicBezTo>
                              <a:cubicBezTo>
                                <a:pt x="202838" y="4953"/>
                                <a:pt x="204489" y="9398"/>
                                <a:pt x="204489" y="14872"/>
                              </a:cubicBezTo>
                              <a:cubicBezTo>
                                <a:pt x="204489" y="59474"/>
                                <a:pt x="174212" y="115100"/>
                                <a:pt x="149981" y="144843"/>
                              </a:cubicBezTo>
                              <a:cubicBezTo>
                                <a:pt x="186328" y="175717"/>
                                <a:pt x="210534" y="190589"/>
                                <a:pt x="225927" y="199365"/>
                              </a:cubicBezTo>
                              <a:cubicBezTo>
                                <a:pt x="243554" y="209829"/>
                                <a:pt x="271621" y="220866"/>
                                <a:pt x="291459" y="220866"/>
                              </a:cubicBezTo>
                              <a:cubicBezTo>
                                <a:pt x="296386" y="220866"/>
                                <a:pt x="299155" y="221386"/>
                                <a:pt x="299155" y="224714"/>
                              </a:cubicBezTo>
                              <a:cubicBezTo>
                                <a:pt x="299155" y="226924"/>
                                <a:pt x="294736" y="228574"/>
                                <a:pt x="289757" y="228574"/>
                              </a:cubicBezTo>
                              <a:lnTo>
                                <a:pt x="235845" y="228574"/>
                              </a:lnTo>
                              <a:cubicBezTo>
                                <a:pt x="195091" y="228574"/>
                                <a:pt x="181909" y="224714"/>
                                <a:pt x="121368" y="176771"/>
                              </a:cubicBezTo>
                              <a:cubicBezTo>
                                <a:pt x="111881" y="186306"/>
                                <a:pt x="85056" y="215007"/>
                                <a:pt x="37845" y="228762"/>
                              </a:cubicBezTo>
                              <a:lnTo>
                                <a:pt x="0" y="234013"/>
                              </a:lnTo>
                              <a:lnTo>
                                <a:pt x="0" y="206478"/>
                              </a:lnTo>
                              <a:lnTo>
                                <a:pt x="3042" y="207099"/>
                              </a:lnTo>
                              <a:cubicBezTo>
                                <a:pt x="54235" y="207099"/>
                                <a:pt x="88335" y="185623"/>
                                <a:pt x="107067" y="166319"/>
                              </a:cubicBezTo>
                              <a:cubicBezTo>
                                <a:pt x="76270" y="140970"/>
                                <a:pt x="21749" y="88709"/>
                                <a:pt x="7436" y="73266"/>
                              </a:cubicBezTo>
                              <a:lnTo>
                                <a:pt x="0" y="65099"/>
                              </a:lnTo>
                              <a:lnTo>
                                <a:pt x="0" y="946"/>
                              </a:lnTo>
                              <a:lnTo>
                                <a:pt x="31629" y="36385"/>
                              </a:lnTo>
                              <a:cubicBezTo>
                                <a:pt x="50374" y="56705"/>
                                <a:pt x="118091" y="120091"/>
                                <a:pt x="135668" y="134912"/>
                              </a:cubicBezTo>
                              <a:cubicBezTo>
                                <a:pt x="151111" y="113983"/>
                                <a:pt x="163735" y="77101"/>
                                <a:pt x="163735" y="43485"/>
                              </a:cubicBezTo>
                              <a:cubicBezTo>
                                <a:pt x="163735" y="35242"/>
                                <a:pt x="161551" y="24752"/>
                                <a:pt x="153257" y="16523"/>
                              </a:cubicBezTo>
                              <a:cubicBezTo>
                                <a:pt x="146133" y="9398"/>
                                <a:pt x="134576" y="7722"/>
                                <a:pt x="126321" y="7722"/>
                              </a:cubicBezTo>
                              <a:cubicBezTo>
                                <a:pt x="122980" y="7722"/>
                                <a:pt x="119742" y="6579"/>
                                <a:pt x="119742" y="3848"/>
                              </a:cubicBezTo>
                              <a:cubicBezTo>
                                <a:pt x="119742" y="1105"/>
                                <a:pt x="124085" y="0"/>
                                <a:pt x="1285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689760"/>
                          <a:ext cx="35640" cy="334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9080"/>
                            <a:gd name="textAreaBottom" fmla="*/ 19080 h 19080"/>
                          </a:gdLst>
                          <a:ahLst/>
                          <a:rect l="textAreaLeft" t="textAreaTop" r="textAreaRight" b="textAreaBottom"/>
                          <a:pathLst>
                            <a:path w="99333" h="100216">
                              <a:moveTo>
                                <a:pt x="25584" y="0"/>
                              </a:moveTo>
                              <a:cubicBezTo>
                                <a:pt x="53639" y="0"/>
                                <a:pt x="77337" y="5486"/>
                                <a:pt x="92196" y="13741"/>
                              </a:cubicBezTo>
                              <a:cubicBezTo>
                                <a:pt x="98800" y="17615"/>
                                <a:pt x="99333" y="20955"/>
                                <a:pt x="99333" y="27534"/>
                              </a:cubicBezTo>
                              <a:cubicBezTo>
                                <a:pt x="99333" y="44044"/>
                                <a:pt x="97149" y="82614"/>
                                <a:pt x="95485" y="90868"/>
                              </a:cubicBezTo>
                              <a:cubicBezTo>
                                <a:pt x="93859" y="99123"/>
                                <a:pt x="92196" y="100216"/>
                                <a:pt x="89960" y="100216"/>
                              </a:cubicBezTo>
                              <a:cubicBezTo>
                                <a:pt x="87230" y="100216"/>
                                <a:pt x="86684" y="98006"/>
                                <a:pt x="86684" y="89751"/>
                              </a:cubicBezTo>
                              <a:cubicBezTo>
                                <a:pt x="86684" y="75400"/>
                                <a:pt x="83382" y="57290"/>
                                <a:pt x="69628" y="42939"/>
                              </a:cubicBezTo>
                              <a:cubicBezTo>
                                <a:pt x="57525" y="30277"/>
                                <a:pt x="38818" y="18745"/>
                                <a:pt x="14561" y="18745"/>
                              </a:cubicBezTo>
                              <a:lnTo>
                                <a:pt x="0" y="21080"/>
                              </a:lnTo>
                              <a:lnTo>
                                <a:pt x="0" y="2503"/>
                              </a:lnTo>
                              <a:lnTo>
                                <a:pt x="255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829440"/>
                          <a:ext cx="259560" cy="252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724637" h="9144">
                              <a:moveTo>
                                <a:pt x="0" y="0"/>
                              </a:moveTo>
                              <a:lnTo>
                                <a:pt x="724637" y="0"/>
                              </a:lnTo>
                              <a:lnTo>
                                <a:pt x="72463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829440"/>
                          <a:ext cx="464760" cy="2520"/>
                        </a:xfrm>
                        <a:custGeom>
                          <a:avLst/>
                          <a:gdLst>
                            <a:gd name="textAreaLeft" fmla="*/ 0 w 263520"/>
                            <a:gd name="textAreaRight" fmla="*/ 263880 w 263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1295997" h="9144">
                              <a:moveTo>
                                <a:pt x="0" y="0"/>
                              </a:moveTo>
                              <a:lnTo>
                                <a:pt x="1295997" y="0"/>
                              </a:lnTo>
                              <a:lnTo>
                                <a:pt x="1295997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746280"/>
                          <a:ext cx="16560" cy="56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47346" h="168008">
                              <a:moveTo>
                                <a:pt x="0" y="0"/>
                              </a:moveTo>
                              <a:lnTo>
                                <a:pt x="31267" y="0"/>
                              </a:lnTo>
                              <a:lnTo>
                                <a:pt x="47346" y="1759"/>
                              </a:lnTo>
                              <a:lnTo>
                                <a:pt x="47346" y="17635"/>
                              </a:lnTo>
                              <a:lnTo>
                                <a:pt x="29997" y="16027"/>
                              </a:lnTo>
                              <a:lnTo>
                                <a:pt x="15799" y="16027"/>
                              </a:lnTo>
                              <a:lnTo>
                                <a:pt x="15799" y="72568"/>
                              </a:lnTo>
                              <a:lnTo>
                                <a:pt x="25717" y="72568"/>
                              </a:lnTo>
                              <a:cubicBezTo>
                                <a:pt x="33871" y="72568"/>
                                <a:pt x="40792" y="72003"/>
                                <a:pt x="46490" y="70879"/>
                              </a:cubicBezTo>
                              <a:lnTo>
                                <a:pt x="47346" y="70557"/>
                              </a:lnTo>
                              <a:lnTo>
                                <a:pt x="47346" y="89560"/>
                              </a:lnTo>
                              <a:lnTo>
                                <a:pt x="38976" y="88621"/>
                              </a:lnTo>
                              <a:lnTo>
                                <a:pt x="15799" y="88621"/>
                              </a:lnTo>
                              <a:lnTo>
                                <a:pt x="15799" y="151955"/>
                              </a:lnTo>
                              <a:lnTo>
                                <a:pt x="38976" y="151955"/>
                              </a:lnTo>
                              <a:lnTo>
                                <a:pt x="47346" y="151044"/>
                              </a:lnTo>
                              <a:lnTo>
                                <a:pt x="47346" y="166843"/>
                              </a:lnTo>
                              <a:lnTo>
                                <a:pt x="37122" y="168008"/>
                              </a:lnTo>
                              <a:lnTo>
                                <a:pt x="0" y="1680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746640"/>
                          <a:ext cx="17280" cy="550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31320"/>
                            <a:gd name="textAreaBottom" fmla="*/ 31320 h 31320"/>
                          </a:gdLst>
                          <a:ahLst/>
                          <a:rect l="textAreaLeft" t="textAreaTop" r="textAreaRight" b="textAreaBottom"/>
                          <a:pathLst>
                            <a:path w="48374" h="165083">
                              <a:moveTo>
                                <a:pt x="0" y="0"/>
                              </a:moveTo>
                              <a:lnTo>
                                <a:pt x="8614" y="943"/>
                              </a:lnTo>
                              <a:cubicBezTo>
                                <a:pt x="15589" y="2743"/>
                                <a:pt x="21311" y="5442"/>
                                <a:pt x="25781" y="9036"/>
                              </a:cubicBezTo>
                              <a:cubicBezTo>
                                <a:pt x="34684" y="16237"/>
                                <a:pt x="39154" y="27413"/>
                                <a:pt x="39154" y="42665"/>
                              </a:cubicBezTo>
                              <a:cubicBezTo>
                                <a:pt x="39154" y="50336"/>
                                <a:pt x="37643" y="56940"/>
                                <a:pt x="34646" y="62363"/>
                              </a:cubicBezTo>
                              <a:cubicBezTo>
                                <a:pt x="31636" y="67849"/>
                                <a:pt x="27153" y="72320"/>
                                <a:pt x="21146" y="75774"/>
                              </a:cubicBezTo>
                              <a:cubicBezTo>
                                <a:pt x="30226" y="79534"/>
                                <a:pt x="37021" y="84842"/>
                                <a:pt x="41554" y="91637"/>
                              </a:cubicBezTo>
                              <a:cubicBezTo>
                                <a:pt x="46101" y="98431"/>
                                <a:pt x="48374" y="106775"/>
                                <a:pt x="48374" y="116630"/>
                              </a:cubicBezTo>
                              <a:cubicBezTo>
                                <a:pt x="48374" y="133686"/>
                                <a:pt x="43675" y="146259"/>
                                <a:pt x="34252" y="154260"/>
                              </a:cubicBezTo>
                              <a:cubicBezTo>
                                <a:pt x="29547" y="158254"/>
                                <a:pt x="23485" y="161252"/>
                                <a:pt x="16072" y="163251"/>
                              </a:cubicBezTo>
                              <a:lnTo>
                                <a:pt x="0" y="165083"/>
                              </a:lnTo>
                              <a:lnTo>
                                <a:pt x="0" y="149284"/>
                              </a:lnTo>
                              <a:lnTo>
                                <a:pt x="9374" y="148263"/>
                              </a:lnTo>
                              <a:cubicBezTo>
                                <a:pt x="14399" y="146974"/>
                                <a:pt x="18536" y="145040"/>
                                <a:pt x="21793" y="142462"/>
                              </a:cubicBezTo>
                              <a:cubicBezTo>
                                <a:pt x="28296" y="137318"/>
                                <a:pt x="31547" y="129406"/>
                                <a:pt x="31547" y="118688"/>
                              </a:cubicBezTo>
                              <a:cubicBezTo>
                                <a:pt x="31547" y="108007"/>
                                <a:pt x="28232" y="100031"/>
                                <a:pt x="21628" y="94761"/>
                              </a:cubicBezTo>
                              <a:cubicBezTo>
                                <a:pt x="18313" y="92119"/>
                                <a:pt x="14157" y="90145"/>
                                <a:pt x="9158" y="88830"/>
                              </a:cubicBezTo>
                              <a:lnTo>
                                <a:pt x="0" y="87801"/>
                              </a:lnTo>
                              <a:lnTo>
                                <a:pt x="0" y="68798"/>
                              </a:lnTo>
                              <a:lnTo>
                                <a:pt x="12573" y="64077"/>
                              </a:lnTo>
                              <a:cubicBezTo>
                                <a:pt x="19050" y="59556"/>
                                <a:pt x="22327" y="52203"/>
                                <a:pt x="22327" y="41980"/>
                              </a:cubicBezTo>
                              <a:cubicBezTo>
                                <a:pt x="22327" y="32340"/>
                                <a:pt x="19152" y="25317"/>
                                <a:pt x="12852" y="20923"/>
                              </a:cubicBezTo>
                              <a:cubicBezTo>
                                <a:pt x="9697" y="18701"/>
                                <a:pt x="5604" y="17037"/>
                                <a:pt x="572" y="15929"/>
                              </a:cubicBezTo>
                              <a:lnTo>
                                <a:pt x="0" y="158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758880"/>
                          <a:ext cx="23040" cy="442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65341" h="133604">
                              <a:moveTo>
                                <a:pt x="65341" y="0"/>
                              </a:moveTo>
                              <a:lnTo>
                                <a:pt x="65341" y="15283"/>
                              </a:lnTo>
                              <a:lnTo>
                                <a:pt x="64236" y="15118"/>
                              </a:lnTo>
                              <a:cubicBezTo>
                                <a:pt x="51943" y="15118"/>
                                <a:pt x="41516" y="18967"/>
                                <a:pt x="32994" y="26638"/>
                              </a:cubicBezTo>
                              <a:cubicBezTo>
                                <a:pt x="24447" y="34270"/>
                                <a:pt x="19240" y="44659"/>
                                <a:pt x="17310" y="57702"/>
                              </a:cubicBezTo>
                              <a:lnTo>
                                <a:pt x="65341" y="57702"/>
                              </a:lnTo>
                              <a:lnTo>
                                <a:pt x="65341" y="71900"/>
                              </a:lnTo>
                              <a:lnTo>
                                <a:pt x="16827" y="71900"/>
                              </a:lnTo>
                              <a:cubicBezTo>
                                <a:pt x="17843" y="85692"/>
                                <a:pt x="22834" y="96869"/>
                                <a:pt x="31839" y="105365"/>
                              </a:cubicBezTo>
                              <a:cubicBezTo>
                                <a:pt x="36328" y="109632"/>
                                <a:pt x="41383" y="112836"/>
                                <a:pt x="46996" y="114972"/>
                              </a:cubicBezTo>
                              <a:lnTo>
                                <a:pt x="65341" y="118151"/>
                              </a:lnTo>
                              <a:lnTo>
                                <a:pt x="65341" y="133604"/>
                              </a:lnTo>
                              <a:lnTo>
                                <a:pt x="40430" y="128804"/>
                              </a:lnTo>
                              <a:cubicBezTo>
                                <a:pt x="32629" y="125523"/>
                                <a:pt x="25540" y="120598"/>
                                <a:pt x="19164" y="114026"/>
                              </a:cubicBezTo>
                              <a:cubicBezTo>
                                <a:pt x="6388" y="100856"/>
                                <a:pt x="0" y="85045"/>
                                <a:pt x="0" y="66592"/>
                              </a:cubicBezTo>
                              <a:cubicBezTo>
                                <a:pt x="0" y="47275"/>
                                <a:pt x="6274" y="31311"/>
                                <a:pt x="18758" y="18700"/>
                              </a:cubicBezTo>
                              <a:cubicBezTo>
                                <a:pt x="25000" y="12395"/>
                                <a:pt x="32112" y="7660"/>
                                <a:pt x="40095" y="4503"/>
                              </a:cubicBezTo>
                              <a:lnTo>
                                <a:pt x="65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789480"/>
                          <a:ext cx="22320" cy="1476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61976" h="43586">
                              <a:moveTo>
                                <a:pt x="-22026" y="0"/>
                              </a:moveTo>
                              <a:lnTo>
                                <a:pt x="-3560" y="0"/>
                              </a:lnTo>
                              <a:cubicBezTo>
                                <a:pt x="-9415" y="14033"/>
                                <a:pt x="-17606" y="24803"/>
                                <a:pt x="-28173" y="32321"/>
                              </a:cubicBezTo>
                              <a:cubicBezTo>
                                <a:pt x="26772" y="-25696"/>
                                <a:pt x="14529" y="-21950"/>
                                <a:pt x="622" y="-21950"/>
                              </a:cubicBezTo>
                              <a:lnTo>
                                <a:pt x="0" y="-22069"/>
                              </a:lnTo>
                              <a:lnTo>
                                <a:pt x="0" y="28013"/>
                              </a:lnTo>
                              <a:lnTo>
                                <a:pt x="165" y="28042"/>
                              </a:lnTo>
                              <a:cubicBezTo>
                                <a:pt x="9703" y="28042"/>
                                <a:pt x="18275" y="25540"/>
                                <a:pt x="25883" y="20612"/>
                              </a:cubicBezTo>
                              <a:cubicBezTo>
                                <a:pt x="-32033" y="15672"/>
                                <a:pt x="-26153" y="8788"/>
                                <a:pt x="-220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758880"/>
                          <a:ext cx="23400" cy="241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66015" h="72136">
                              <a:moveTo>
                                <a:pt x="1321" y="0"/>
                              </a:moveTo>
                              <a:cubicBezTo>
                                <a:pt x="20384" y="0"/>
                                <a:pt x="35954" y="6566"/>
                                <a:pt x="47980" y="19710"/>
                              </a:cubicBezTo>
                              <a:cubicBezTo>
                                <a:pt x="60008" y="32829"/>
                                <a:pt x="66015" y="49911"/>
                                <a:pt x="66015" y="70929"/>
                              </a:cubicBezTo>
                              <a:lnTo>
                                <a:pt x="66015" y="72136"/>
                              </a:lnTo>
                              <a:lnTo>
                                <a:pt x="0" y="72136"/>
                              </a:lnTo>
                              <a:lnTo>
                                <a:pt x="0" y="57937"/>
                              </a:lnTo>
                              <a:lnTo>
                                <a:pt x="48032" y="57937"/>
                              </a:lnTo>
                              <a:cubicBezTo>
                                <a:pt x="44958" y="43802"/>
                                <a:pt x="39307" y="33210"/>
                                <a:pt x="31077" y="26060"/>
                              </a:cubicBezTo>
                              <a:cubicBezTo>
                                <a:pt x="26956" y="22485"/>
                                <a:pt x="22218" y="19809"/>
                                <a:pt x="16857" y="18026"/>
                              </a:cubicBezTo>
                              <a:lnTo>
                                <a:pt x="0" y="15518"/>
                              </a:lnTo>
                              <a:lnTo>
                                <a:pt x="0" y="236"/>
                              </a:lnTo>
                              <a:lnTo>
                                <a:pt x="1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759600"/>
                          <a:ext cx="23040" cy="442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65215" h="132824">
                              <a:moveTo>
                                <a:pt x="65215" y="0"/>
                              </a:moveTo>
                              <a:lnTo>
                                <a:pt x="65215" y="15043"/>
                              </a:lnTo>
                              <a:lnTo>
                                <a:pt x="47066" y="18656"/>
                              </a:lnTo>
                              <a:cubicBezTo>
                                <a:pt x="41269" y="21166"/>
                                <a:pt x="35979" y="24931"/>
                                <a:pt x="31204" y="29954"/>
                              </a:cubicBezTo>
                              <a:cubicBezTo>
                                <a:pt x="21615" y="40000"/>
                                <a:pt x="16840" y="52446"/>
                                <a:pt x="16840" y="67292"/>
                              </a:cubicBezTo>
                              <a:cubicBezTo>
                                <a:pt x="16840" y="81452"/>
                                <a:pt x="21590" y="93390"/>
                                <a:pt x="31128" y="103093"/>
                              </a:cubicBezTo>
                              <a:cubicBezTo>
                                <a:pt x="35896" y="107957"/>
                                <a:pt x="41145" y="111612"/>
                                <a:pt x="46876" y="114050"/>
                              </a:cubicBezTo>
                              <a:lnTo>
                                <a:pt x="65215" y="117651"/>
                              </a:lnTo>
                              <a:lnTo>
                                <a:pt x="65215" y="132785"/>
                              </a:lnTo>
                              <a:lnTo>
                                <a:pt x="65037" y="132824"/>
                              </a:lnTo>
                              <a:cubicBezTo>
                                <a:pt x="46444" y="132824"/>
                                <a:pt x="30962" y="126448"/>
                                <a:pt x="18567" y="113736"/>
                              </a:cubicBezTo>
                              <a:cubicBezTo>
                                <a:pt x="6172" y="100985"/>
                                <a:pt x="0" y="85288"/>
                                <a:pt x="0" y="66594"/>
                              </a:cubicBezTo>
                              <a:cubicBezTo>
                                <a:pt x="0" y="47594"/>
                                <a:pt x="6324" y="31681"/>
                                <a:pt x="18974" y="18931"/>
                              </a:cubicBezTo>
                              <a:cubicBezTo>
                                <a:pt x="25292" y="12549"/>
                                <a:pt x="32407" y="7761"/>
                                <a:pt x="40316" y="4568"/>
                              </a:cubicBezTo>
                              <a:lnTo>
                                <a:pt x="65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758880"/>
                          <a:ext cx="23040" cy="442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64300" h="133006">
                              <a:moveTo>
                                <a:pt x="1207" y="0"/>
                              </a:moveTo>
                              <a:cubicBezTo>
                                <a:pt x="10960" y="0"/>
                                <a:pt x="19914" y="1968"/>
                                <a:pt x="28080" y="5931"/>
                              </a:cubicBezTo>
                              <a:cubicBezTo>
                                <a:pt x="36220" y="9894"/>
                                <a:pt x="42989" y="15621"/>
                                <a:pt x="48374" y="23063"/>
                              </a:cubicBezTo>
                              <a:lnTo>
                                <a:pt x="48374" y="2782"/>
                              </a:lnTo>
                              <a:lnTo>
                                <a:pt x="64300" y="2782"/>
                              </a:lnTo>
                              <a:lnTo>
                                <a:pt x="64300" y="129692"/>
                              </a:lnTo>
                              <a:lnTo>
                                <a:pt x="48374" y="129692"/>
                              </a:lnTo>
                              <a:lnTo>
                                <a:pt x="48374" y="109614"/>
                              </a:lnTo>
                              <a:cubicBezTo>
                                <a:pt x="43307" y="116942"/>
                                <a:pt x="36436" y="122657"/>
                                <a:pt x="27800" y="126810"/>
                              </a:cubicBezTo>
                              <a:lnTo>
                                <a:pt x="0" y="133006"/>
                              </a:lnTo>
                              <a:lnTo>
                                <a:pt x="0" y="117873"/>
                              </a:lnTo>
                              <a:lnTo>
                                <a:pt x="305" y="117932"/>
                              </a:lnTo>
                              <a:cubicBezTo>
                                <a:pt x="13195" y="117932"/>
                                <a:pt x="24435" y="112802"/>
                                <a:pt x="34010" y="102527"/>
                              </a:cubicBezTo>
                              <a:cubicBezTo>
                                <a:pt x="43599" y="92240"/>
                                <a:pt x="48374" y="79896"/>
                                <a:pt x="48374" y="65418"/>
                              </a:cubicBezTo>
                              <a:cubicBezTo>
                                <a:pt x="48374" y="51956"/>
                                <a:pt x="43574" y="40221"/>
                                <a:pt x="33947" y="30175"/>
                              </a:cubicBezTo>
                              <a:cubicBezTo>
                                <a:pt x="24359" y="20130"/>
                                <a:pt x="13297" y="15113"/>
                                <a:pt x="762" y="15113"/>
                              </a:cubicBezTo>
                              <a:lnTo>
                                <a:pt x="0" y="15265"/>
                              </a:lnTo>
                              <a:lnTo>
                                <a:pt x="0" y="221"/>
                              </a:lnTo>
                              <a:lnTo>
                                <a:pt x="1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758880"/>
                          <a:ext cx="45000" cy="45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125933" h="133985">
                              <a:moveTo>
                                <a:pt x="65977" y="0"/>
                              </a:moveTo>
                              <a:cubicBezTo>
                                <a:pt x="79731" y="0"/>
                                <a:pt x="91859" y="3747"/>
                                <a:pt x="102349" y="11150"/>
                              </a:cubicBezTo>
                              <a:cubicBezTo>
                                <a:pt x="112852" y="18580"/>
                                <a:pt x="120701" y="29007"/>
                                <a:pt x="125933" y="42482"/>
                              </a:cubicBezTo>
                              <a:lnTo>
                                <a:pt x="107950" y="42482"/>
                              </a:lnTo>
                              <a:cubicBezTo>
                                <a:pt x="102959" y="33261"/>
                                <a:pt x="96850" y="26429"/>
                                <a:pt x="89675" y="21984"/>
                              </a:cubicBezTo>
                              <a:cubicBezTo>
                                <a:pt x="82474" y="17590"/>
                                <a:pt x="73927" y="15354"/>
                                <a:pt x="63995" y="15354"/>
                              </a:cubicBezTo>
                              <a:cubicBezTo>
                                <a:pt x="50940" y="15354"/>
                                <a:pt x="39840" y="20333"/>
                                <a:pt x="30747" y="30251"/>
                              </a:cubicBezTo>
                              <a:cubicBezTo>
                                <a:pt x="21641" y="40170"/>
                                <a:pt x="17082" y="52451"/>
                                <a:pt x="17082" y="67043"/>
                              </a:cubicBezTo>
                              <a:cubicBezTo>
                                <a:pt x="17082" y="81674"/>
                                <a:pt x="21641" y="93904"/>
                                <a:pt x="30797" y="103708"/>
                              </a:cubicBezTo>
                              <a:cubicBezTo>
                                <a:pt x="39941" y="113512"/>
                                <a:pt x="51257" y="118402"/>
                                <a:pt x="64694" y="118402"/>
                              </a:cubicBezTo>
                              <a:cubicBezTo>
                                <a:pt x="74549" y="118402"/>
                                <a:pt x="83236" y="115976"/>
                                <a:pt x="90754" y="111125"/>
                              </a:cubicBezTo>
                              <a:cubicBezTo>
                                <a:pt x="98298" y="106274"/>
                                <a:pt x="104013" y="99479"/>
                                <a:pt x="107950" y="90703"/>
                              </a:cubicBezTo>
                              <a:lnTo>
                                <a:pt x="125933" y="90703"/>
                              </a:lnTo>
                              <a:cubicBezTo>
                                <a:pt x="121018" y="104483"/>
                                <a:pt x="113284" y="115126"/>
                                <a:pt x="102756" y="122682"/>
                              </a:cubicBezTo>
                              <a:cubicBezTo>
                                <a:pt x="92215" y="130201"/>
                                <a:pt x="79807" y="133985"/>
                                <a:pt x="65519" y="133985"/>
                              </a:cubicBezTo>
                              <a:cubicBezTo>
                                <a:pt x="47142" y="133985"/>
                                <a:pt x="31636" y="127470"/>
                                <a:pt x="18974" y="114427"/>
                              </a:cubicBezTo>
                              <a:cubicBezTo>
                                <a:pt x="6350" y="101371"/>
                                <a:pt x="0" y="85687"/>
                                <a:pt x="0" y="67285"/>
                              </a:cubicBezTo>
                              <a:cubicBezTo>
                                <a:pt x="0" y="48514"/>
                                <a:pt x="6388" y="32626"/>
                                <a:pt x="19215" y="19583"/>
                              </a:cubicBezTo>
                              <a:cubicBezTo>
                                <a:pt x="32017" y="6541"/>
                                <a:pt x="47599" y="0"/>
                                <a:pt x="659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74628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06197" h="168008">
                              <a:moveTo>
                                <a:pt x="0" y="0"/>
                              </a:moveTo>
                              <a:lnTo>
                                <a:pt x="16015" y="0"/>
                              </a:lnTo>
                              <a:lnTo>
                                <a:pt x="16015" y="55969"/>
                              </a:lnTo>
                              <a:cubicBezTo>
                                <a:pt x="20726" y="50203"/>
                                <a:pt x="26340" y="45847"/>
                                <a:pt x="32919" y="42939"/>
                              </a:cubicBezTo>
                              <a:cubicBezTo>
                                <a:pt x="39510" y="40018"/>
                                <a:pt x="46850" y="38545"/>
                                <a:pt x="55016" y="38545"/>
                              </a:cubicBezTo>
                              <a:cubicBezTo>
                                <a:pt x="72834" y="38545"/>
                                <a:pt x="85827" y="43637"/>
                                <a:pt x="93993" y="53823"/>
                              </a:cubicBezTo>
                              <a:cubicBezTo>
                                <a:pt x="102133" y="64033"/>
                                <a:pt x="106197" y="80594"/>
                                <a:pt x="106197" y="103518"/>
                              </a:cubicBezTo>
                              <a:lnTo>
                                <a:pt x="106197" y="168008"/>
                              </a:lnTo>
                              <a:lnTo>
                                <a:pt x="90170" y="168008"/>
                              </a:lnTo>
                              <a:lnTo>
                                <a:pt x="90170" y="103276"/>
                              </a:lnTo>
                              <a:cubicBezTo>
                                <a:pt x="90170" y="84899"/>
                                <a:pt x="87414" y="72111"/>
                                <a:pt x="81864" y="64897"/>
                              </a:cubicBezTo>
                              <a:cubicBezTo>
                                <a:pt x="76340" y="57722"/>
                                <a:pt x="67069" y="54140"/>
                                <a:pt x="54077" y="54140"/>
                              </a:cubicBezTo>
                              <a:cubicBezTo>
                                <a:pt x="46711" y="54140"/>
                                <a:pt x="40221" y="55600"/>
                                <a:pt x="34658" y="58585"/>
                              </a:cubicBezTo>
                              <a:cubicBezTo>
                                <a:pt x="29083" y="61544"/>
                                <a:pt x="24663" y="65773"/>
                                <a:pt x="21437" y="71323"/>
                              </a:cubicBezTo>
                              <a:cubicBezTo>
                                <a:pt x="19457" y="74778"/>
                                <a:pt x="18034" y="78715"/>
                                <a:pt x="17247" y="83147"/>
                              </a:cubicBezTo>
                              <a:cubicBezTo>
                                <a:pt x="16421" y="87579"/>
                                <a:pt x="16015" y="95276"/>
                                <a:pt x="16015" y="106274"/>
                              </a:cubicBezTo>
                              <a:lnTo>
                                <a:pt x="16015" y="168008"/>
                              </a:lnTo>
                              <a:lnTo>
                                <a:pt x="0" y="1680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744840"/>
                          <a:ext cx="33480" cy="583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95148" h="174460">
                              <a:moveTo>
                                <a:pt x="49250" y="0"/>
                              </a:moveTo>
                              <a:cubicBezTo>
                                <a:pt x="61862" y="0"/>
                                <a:pt x="71844" y="3861"/>
                                <a:pt x="79223" y="11633"/>
                              </a:cubicBezTo>
                              <a:cubicBezTo>
                                <a:pt x="86601" y="19418"/>
                                <a:pt x="90716" y="30340"/>
                                <a:pt x="91567" y="44424"/>
                              </a:cubicBezTo>
                              <a:lnTo>
                                <a:pt x="76009" y="44424"/>
                              </a:lnTo>
                              <a:cubicBezTo>
                                <a:pt x="75146" y="35268"/>
                                <a:pt x="72428" y="28206"/>
                                <a:pt x="67818" y="23241"/>
                              </a:cubicBezTo>
                              <a:cubicBezTo>
                                <a:pt x="63208" y="18275"/>
                                <a:pt x="57010" y="15786"/>
                                <a:pt x="49250" y="15786"/>
                              </a:cubicBezTo>
                              <a:cubicBezTo>
                                <a:pt x="40945" y="15786"/>
                                <a:pt x="34150" y="18504"/>
                                <a:pt x="28892" y="23926"/>
                              </a:cubicBezTo>
                              <a:cubicBezTo>
                                <a:pt x="23635" y="29362"/>
                                <a:pt x="20993" y="36258"/>
                                <a:pt x="20993" y="44640"/>
                              </a:cubicBezTo>
                              <a:cubicBezTo>
                                <a:pt x="20993" y="49022"/>
                                <a:pt x="21780" y="52819"/>
                                <a:pt x="23368" y="56007"/>
                              </a:cubicBezTo>
                              <a:cubicBezTo>
                                <a:pt x="24930" y="59194"/>
                                <a:pt x="27445" y="62103"/>
                                <a:pt x="30899" y="64707"/>
                              </a:cubicBezTo>
                              <a:cubicBezTo>
                                <a:pt x="34468" y="67348"/>
                                <a:pt x="41211" y="70256"/>
                                <a:pt x="51194" y="73495"/>
                              </a:cubicBezTo>
                              <a:cubicBezTo>
                                <a:pt x="56985" y="75349"/>
                                <a:pt x="61354" y="76835"/>
                                <a:pt x="64364" y="77991"/>
                              </a:cubicBezTo>
                              <a:cubicBezTo>
                                <a:pt x="75260" y="82220"/>
                                <a:pt x="83134" y="87604"/>
                                <a:pt x="87935" y="94209"/>
                              </a:cubicBezTo>
                              <a:cubicBezTo>
                                <a:pt x="92735" y="100774"/>
                                <a:pt x="95148" y="109423"/>
                                <a:pt x="95148" y="120116"/>
                              </a:cubicBezTo>
                              <a:cubicBezTo>
                                <a:pt x="95148" y="136423"/>
                                <a:pt x="90703" y="149542"/>
                                <a:pt x="81813" y="159524"/>
                              </a:cubicBezTo>
                              <a:cubicBezTo>
                                <a:pt x="72961" y="169469"/>
                                <a:pt x="61163" y="174460"/>
                                <a:pt x="46495" y="174460"/>
                              </a:cubicBezTo>
                              <a:cubicBezTo>
                                <a:pt x="32804" y="174460"/>
                                <a:pt x="21692" y="169723"/>
                                <a:pt x="13157" y="160312"/>
                              </a:cubicBezTo>
                              <a:cubicBezTo>
                                <a:pt x="4610" y="150888"/>
                                <a:pt x="241" y="138493"/>
                                <a:pt x="0" y="123088"/>
                              </a:cubicBezTo>
                              <a:lnTo>
                                <a:pt x="15926" y="123088"/>
                              </a:lnTo>
                              <a:cubicBezTo>
                                <a:pt x="16243" y="133502"/>
                                <a:pt x="19164" y="141744"/>
                                <a:pt x="24740" y="147904"/>
                              </a:cubicBezTo>
                              <a:cubicBezTo>
                                <a:pt x="30302" y="154063"/>
                                <a:pt x="37630" y="157137"/>
                                <a:pt x="46711" y="157137"/>
                              </a:cubicBezTo>
                              <a:cubicBezTo>
                                <a:pt x="56490" y="157137"/>
                                <a:pt x="64211" y="154089"/>
                                <a:pt x="69952" y="147968"/>
                              </a:cubicBezTo>
                              <a:cubicBezTo>
                                <a:pt x="75667" y="141834"/>
                                <a:pt x="78549" y="133566"/>
                                <a:pt x="78549" y="123088"/>
                              </a:cubicBezTo>
                              <a:cubicBezTo>
                                <a:pt x="78549" y="107861"/>
                                <a:pt x="66789" y="96367"/>
                                <a:pt x="43256" y="88582"/>
                              </a:cubicBezTo>
                              <a:cubicBezTo>
                                <a:pt x="41402" y="87985"/>
                                <a:pt x="40031" y="87528"/>
                                <a:pt x="39091" y="87211"/>
                              </a:cubicBezTo>
                              <a:cubicBezTo>
                                <a:pt x="26810" y="82994"/>
                                <a:pt x="17945" y="77610"/>
                                <a:pt x="12522" y="71120"/>
                              </a:cubicBezTo>
                              <a:cubicBezTo>
                                <a:pt x="7087" y="64617"/>
                                <a:pt x="4394" y="56147"/>
                                <a:pt x="4394" y="45669"/>
                              </a:cubicBezTo>
                              <a:cubicBezTo>
                                <a:pt x="4394" y="32283"/>
                                <a:pt x="8547" y="21336"/>
                                <a:pt x="16904" y="12776"/>
                              </a:cubicBezTo>
                              <a:cubicBezTo>
                                <a:pt x="25235" y="4280"/>
                                <a:pt x="36017" y="0"/>
                                <a:pt x="492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758880"/>
                          <a:ext cx="23040" cy="572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64281" h="170790">
                              <a:moveTo>
                                <a:pt x="63170" y="0"/>
                              </a:moveTo>
                              <a:lnTo>
                                <a:pt x="64281" y="202"/>
                              </a:lnTo>
                              <a:lnTo>
                                <a:pt x="64281" y="15284"/>
                              </a:lnTo>
                              <a:lnTo>
                                <a:pt x="63424" y="15113"/>
                              </a:lnTo>
                              <a:cubicBezTo>
                                <a:pt x="50876" y="15113"/>
                                <a:pt x="39840" y="20155"/>
                                <a:pt x="30328" y="30226"/>
                              </a:cubicBezTo>
                              <a:cubicBezTo>
                                <a:pt x="20777" y="40310"/>
                                <a:pt x="16015" y="52044"/>
                                <a:pt x="16015" y="65418"/>
                              </a:cubicBezTo>
                              <a:cubicBezTo>
                                <a:pt x="16015" y="79896"/>
                                <a:pt x="20777" y="92240"/>
                                <a:pt x="30328" y="102527"/>
                              </a:cubicBezTo>
                              <a:cubicBezTo>
                                <a:pt x="39840" y="112801"/>
                                <a:pt x="51079" y="117932"/>
                                <a:pt x="63983" y="117932"/>
                              </a:cubicBezTo>
                              <a:lnTo>
                                <a:pt x="64281" y="117873"/>
                              </a:lnTo>
                              <a:lnTo>
                                <a:pt x="64281" y="132995"/>
                              </a:lnTo>
                              <a:lnTo>
                                <a:pt x="36589" y="127025"/>
                              </a:lnTo>
                              <a:cubicBezTo>
                                <a:pt x="28334" y="123025"/>
                                <a:pt x="21463" y="117234"/>
                                <a:pt x="16015" y="109613"/>
                              </a:cubicBezTo>
                              <a:lnTo>
                                <a:pt x="16015" y="170790"/>
                              </a:lnTo>
                              <a:lnTo>
                                <a:pt x="0" y="170790"/>
                              </a:lnTo>
                              <a:lnTo>
                                <a:pt x="0" y="2781"/>
                              </a:lnTo>
                              <a:lnTo>
                                <a:pt x="16015" y="2781"/>
                              </a:lnTo>
                              <a:lnTo>
                                <a:pt x="16015" y="23546"/>
                              </a:lnTo>
                              <a:cubicBezTo>
                                <a:pt x="20612" y="16383"/>
                                <a:pt x="27216" y="10693"/>
                                <a:pt x="35801" y="6414"/>
                              </a:cubicBezTo>
                              <a:cubicBezTo>
                                <a:pt x="44374" y="2134"/>
                                <a:pt x="53505" y="0"/>
                                <a:pt x="631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759600"/>
                          <a:ext cx="23040" cy="442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65322" h="132831">
                              <a:moveTo>
                                <a:pt x="0" y="0"/>
                              </a:moveTo>
                              <a:lnTo>
                                <a:pt x="25140" y="4572"/>
                              </a:lnTo>
                              <a:cubicBezTo>
                                <a:pt x="33068" y="7755"/>
                                <a:pt x="40177" y="12530"/>
                                <a:pt x="46476" y="18899"/>
                              </a:cubicBezTo>
                              <a:cubicBezTo>
                                <a:pt x="59024" y="31637"/>
                                <a:pt x="65322" y="47537"/>
                                <a:pt x="65322" y="66613"/>
                              </a:cubicBezTo>
                              <a:cubicBezTo>
                                <a:pt x="65322" y="85218"/>
                                <a:pt x="59125" y="100903"/>
                                <a:pt x="46705" y="113692"/>
                              </a:cubicBezTo>
                              <a:cubicBezTo>
                                <a:pt x="34296" y="126468"/>
                                <a:pt x="18777" y="132831"/>
                                <a:pt x="172" y="132831"/>
                              </a:cubicBezTo>
                              <a:lnTo>
                                <a:pt x="0" y="132793"/>
                              </a:lnTo>
                              <a:lnTo>
                                <a:pt x="0" y="117671"/>
                              </a:lnTo>
                              <a:lnTo>
                                <a:pt x="18233" y="114069"/>
                              </a:lnTo>
                              <a:cubicBezTo>
                                <a:pt x="23943" y="111631"/>
                                <a:pt x="29185" y="107976"/>
                                <a:pt x="33953" y="103112"/>
                              </a:cubicBezTo>
                              <a:cubicBezTo>
                                <a:pt x="43491" y="93397"/>
                                <a:pt x="48266" y="81472"/>
                                <a:pt x="48266" y="67311"/>
                              </a:cubicBezTo>
                              <a:cubicBezTo>
                                <a:pt x="48266" y="52465"/>
                                <a:pt x="43466" y="40019"/>
                                <a:pt x="33877" y="29973"/>
                              </a:cubicBezTo>
                              <a:cubicBezTo>
                                <a:pt x="29102" y="24950"/>
                                <a:pt x="23822" y="21185"/>
                                <a:pt x="18034" y="18675"/>
                              </a:cubicBezTo>
                              <a:lnTo>
                                <a:pt x="0" y="150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746280"/>
                          <a:ext cx="5760" cy="565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269" h="167996">
                              <a:moveTo>
                                <a:pt x="0" y="0"/>
                              </a:moveTo>
                              <a:lnTo>
                                <a:pt x="16269" y="0"/>
                              </a:lnTo>
                              <a:lnTo>
                                <a:pt x="16269" y="167996"/>
                              </a:lnTo>
                              <a:lnTo>
                                <a:pt x="0" y="1679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759600"/>
                          <a:ext cx="23040" cy="442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65201" h="132822">
                              <a:moveTo>
                                <a:pt x="65201" y="0"/>
                              </a:moveTo>
                              <a:lnTo>
                                <a:pt x="65201" y="15039"/>
                              </a:lnTo>
                              <a:lnTo>
                                <a:pt x="47047" y="18654"/>
                              </a:lnTo>
                              <a:cubicBezTo>
                                <a:pt x="41253" y="21163"/>
                                <a:pt x="35966" y="24929"/>
                                <a:pt x="31191" y="29952"/>
                              </a:cubicBezTo>
                              <a:cubicBezTo>
                                <a:pt x="21603" y="39998"/>
                                <a:pt x="16827" y="52443"/>
                                <a:pt x="16827" y="67290"/>
                              </a:cubicBezTo>
                              <a:cubicBezTo>
                                <a:pt x="16827" y="81450"/>
                                <a:pt x="21577" y="93388"/>
                                <a:pt x="31102" y="103091"/>
                              </a:cubicBezTo>
                              <a:cubicBezTo>
                                <a:pt x="35878" y="107955"/>
                                <a:pt x="41126" y="111609"/>
                                <a:pt x="46856" y="114048"/>
                              </a:cubicBezTo>
                              <a:lnTo>
                                <a:pt x="65201" y="117649"/>
                              </a:lnTo>
                              <a:lnTo>
                                <a:pt x="65201" y="132780"/>
                              </a:lnTo>
                              <a:lnTo>
                                <a:pt x="65011" y="132822"/>
                              </a:lnTo>
                              <a:cubicBezTo>
                                <a:pt x="46431" y="132822"/>
                                <a:pt x="30937" y="126446"/>
                                <a:pt x="18555" y="113734"/>
                              </a:cubicBezTo>
                              <a:cubicBezTo>
                                <a:pt x="6159" y="100983"/>
                                <a:pt x="0" y="85285"/>
                                <a:pt x="0" y="66591"/>
                              </a:cubicBezTo>
                              <a:cubicBezTo>
                                <a:pt x="0" y="47592"/>
                                <a:pt x="6299" y="31679"/>
                                <a:pt x="18961" y="18928"/>
                              </a:cubicBezTo>
                              <a:cubicBezTo>
                                <a:pt x="25273" y="12547"/>
                                <a:pt x="32388" y="7758"/>
                                <a:pt x="40300" y="4566"/>
                              </a:cubicBezTo>
                              <a:lnTo>
                                <a:pt x="652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758880"/>
                          <a:ext cx="23040" cy="442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64288" h="133003">
                              <a:moveTo>
                                <a:pt x="1219" y="0"/>
                              </a:moveTo>
                              <a:cubicBezTo>
                                <a:pt x="10960" y="0"/>
                                <a:pt x="19914" y="1968"/>
                                <a:pt x="28080" y="5931"/>
                              </a:cubicBezTo>
                              <a:cubicBezTo>
                                <a:pt x="36221" y="9894"/>
                                <a:pt x="42990" y="15621"/>
                                <a:pt x="48375" y="23063"/>
                              </a:cubicBezTo>
                              <a:lnTo>
                                <a:pt x="48375" y="2782"/>
                              </a:lnTo>
                              <a:lnTo>
                                <a:pt x="64288" y="2782"/>
                              </a:lnTo>
                              <a:lnTo>
                                <a:pt x="64288" y="129692"/>
                              </a:lnTo>
                              <a:lnTo>
                                <a:pt x="48375" y="129692"/>
                              </a:lnTo>
                              <a:lnTo>
                                <a:pt x="48375" y="109614"/>
                              </a:lnTo>
                              <a:cubicBezTo>
                                <a:pt x="43307" y="116942"/>
                                <a:pt x="36437" y="122657"/>
                                <a:pt x="27801" y="126810"/>
                              </a:cubicBezTo>
                              <a:lnTo>
                                <a:pt x="0" y="133003"/>
                              </a:lnTo>
                              <a:lnTo>
                                <a:pt x="0" y="117873"/>
                              </a:lnTo>
                              <a:lnTo>
                                <a:pt x="305" y="117932"/>
                              </a:lnTo>
                              <a:cubicBezTo>
                                <a:pt x="13196" y="117932"/>
                                <a:pt x="24435" y="112802"/>
                                <a:pt x="34011" y="102527"/>
                              </a:cubicBezTo>
                              <a:cubicBezTo>
                                <a:pt x="43586" y="92240"/>
                                <a:pt x="48375" y="79896"/>
                                <a:pt x="48375" y="65418"/>
                              </a:cubicBezTo>
                              <a:cubicBezTo>
                                <a:pt x="48375" y="51956"/>
                                <a:pt x="43574" y="40221"/>
                                <a:pt x="33948" y="30175"/>
                              </a:cubicBezTo>
                              <a:cubicBezTo>
                                <a:pt x="24359" y="20130"/>
                                <a:pt x="13284" y="15113"/>
                                <a:pt x="750" y="15113"/>
                              </a:cubicBezTo>
                              <a:lnTo>
                                <a:pt x="0" y="15262"/>
                              </a:lnTo>
                              <a:lnTo>
                                <a:pt x="0" y="224"/>
                              </a:lnTo>
                              <a:lnTo>
                                <a:pt x="1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758880"/>
                          <a:ext cx="28440" cy="44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80493" h="133515">
                              <a:moveTo>
                                <a:pt x="42316" y="0"/>
                              </a:moveTo>
                              <a:cubicBezTo>
                                <a:pt x="53162" y="0"/>
                                <a:pt x="61773" y="3073"/>
                                <a:pt x="68148" y="9246"/>
                              </a:cubicBezTo>
                              <a:cubicBezTo>
                                <a:pt x="74536" y="15392"/>
                                <a:pt x="77953" y="23952"/>
                                <a:pt x="78410" y="34950"/>
                              </a:cubicBezTo>
                              <a:lnTo>
                                <a:pt x="60998" y="34950"/>
                              </a:lnTo>
                              <a:cubicBezTo>
                                <a:pt x="60604" y="28943"/>
                                <a:pt x="58712" y="24308"/>
                                <a:pt x="55309" y="20993"/>
                              </a:cubicBezTo>
                              <a:cubicBezTo>
                                <a:pt x="51867" y="17678"/>
                                <a:pt x="47218" y="16053"/>
                                <a:pt x="41275" y="16053"/>
                              </a:cubicBezTo>
                              <a:cubicBezTo>
                                <a:pt x="35979" y="16053"/>
                                <a:pt x="31559" y="17818"/>
                                <a:pt x="28016" y="21399"/>
                              </a:cubicBezTo>
                              <a:cubicBezTo>
                                <a:pt x="24498" y="24981"/>
                                <a:pt x="22708" y="29426"/>
                                <a:pt x="22708" y="34709"/>
                              </a:cubicBezTo>
                              <a:cubicBezTo>
                                <a:pt x="22708" y="38519"/>
                                <a:pt x="23469" y="41681"/>
                                <a:pt x="24905" y="44259"/>
                              </a:cubicBezTo>
                              <a:cubicBezTo>
                                <a:pt x="26365" y="46825"/>
                                <a:pt x="28791" y="49149"/>
                                <a:pt x="32182" y="51244"/>
                              </a:cubicBezTo>
                              <a:cubicBezTo>
                                <a:pt x="35255" y="53175"/>
                                <a:pt x="39713" y="54991"/>
                                <a:pt x="45606" y="56781"/>
                              </a:cubicBezTo>
                              <a:cubicBezTo>
                                <a:pt x="51486" y="58547"/>
                                <a:pt x="55423" y="59855"/>
                                <a:pt x="57442" y="60706"/>
                              </a:cubicBezTo>
                              <a:cubicBezTo>
                                <a:pt x="65341" y="64071"/>
                                <a:pt x="71158" y="68593"/>
                                <a:pt x="74892" y="74193"/>
                              </a:cubicBezTo>
                              <a:cubicBezTo>
                                <a:pt x="78613" y="79794"/>
                                <a:pt x="80493" y="86957"/>
                                <a:pt x="80493" y="95669"/>
                              </a:cubicBezTo>
                              <a:cubicBezTo>
                                <a:pt x="80493" y="106591"/>
                                <a:pt x="76670" y="115620"/>
                                <a:pt x="69062" y="122784"/>
                              </a:cubicBezTo>
                              <a:cubicBezTo>
                                <a:pt x="61481" y="129908"/>
                                <a:pt x="51816" y="133515"/>
                                <a:pt x="40132" y="133515"/>
                              </a:cubicBezTo>
                              <a:cubicBezTo>
                                <a:pt x="28219" y="133515"/>
                                <a:pt x="18631" y="129603"/>
                                <a:pt x="11430" y="121793"/>
                              </a:cubicBezTo>
                              <a:cubicBezTo>
                                <a:pt x="4178" y="113982"/>
                                <a:pt x="394" y="103467"/>
                                <a:pt x="0" y="90246"/>
                              </a:cubicBezTo>
                              <a:lnTo>
                                <a:pt x="16713" y="90246"/>
                              </a:lnTo>
                              <a:lnTo>
                                <a:pt x="16713" y="90703"/>
                              </a:lnTo>
                              <a:cubicBezTo>
                                <a:pt x="16713" y="98628"/>
                                <a:pt x="18986" y="105168"/>
                                <a:pt x="23508" y="110375"/>
                              </a:cubicBezTo>
                              <a:cubicBezTo>
                                <a:pt x="28054" y="115570"/>
                                <a:pt x="33668" y="118161"/>
                                <a:pt x="40373" y="118161"/>
                              </a:cubicBezTo>
                              <a:cubicBezTo>
                                <a:pt x="46736" y="118161"/>
                                <a:pt x="52032" y="116141"/>
                                <a:pt x="56274" y="112154"/>
                              </a:cubicBezTo>
                              <a:cubicBezTo>
                                <a:pt x="60516" y="108140"/>
                                <a:pt x="62598" y="103124"/>
                                <a:pt x="62598" y="97041"/>
                              </a:cubicBezTo>
                              <a:cubicBezTo>
                                <a:pt x="62598" y="90970"/>
                                <a:pt x="60947" y="86080"/>
                                <a:pt x="57582" y="82385"/>
                              </a:cubicBezTo>
                              <a:cubicBezTo>
                                <a:pt x="54254" y="78715"/>
                                <a:pt x="48197" y="75222"/>
                                <a:pt x="39434" y="72009"/>
                              </a:cubicBezTo>
                              <a:cubicBezTo>
                                <a:pt x="25387" y="67005"/>
                                <a:pt x="16180" y="61887"/>
                                <a:pt x="11887" y="56680"/>
                              </a:cubicBezTo>
                              <a:cubicBezTo>
                                <a:pt x="7569" y="51448"/>
                                <a:pt x="5423" y="44424"/>
                                <a:pt x="5423" y="35674"/>
                              </a:cubicBezTo>
                              <a:cubicBezTo>
                                <a:pt x="5423" y="25730"/>
                                <a:pt x="9004" y="17323"/>
                                <a:pt x="16218" y="10401"/>
                              </a:cubicBezTo>
                              <a:cubicBezTo>
                                <a:pt x="23381" y="3480"/>
                                <a:pt x="32080" y="0"/>
                                <a:pt x="423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74628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06185" h="168008">
                              <a:moveTo>
                                <a:pt x="0" y="0"/>
                              </a:moveTo>
                              <a:lnTo>
                                <a:pt x="16027" y="0"/>
                              </a:lnTo>
                              <a:lnTo>
                                <a:pt x="16027" y="55969"/>
                              </a:lnTo>
                              <a:cubicBezTo>
                                <a:pt x="20726" y="50203"/>
                                <a:pt x="26353" y="45847"/>
                                <a:pt x="32931" y="42939"/>
                              </a:cubicBezTo>
                              <a:cubicBezTo>
                                <a:pt x="39510" y="40018"/>
                                <a:pt x="46863" y="38545"/>
                                <a:pt x="55016" y="38545"/>
                              </a:cubicBezTo>
                              <a:cubicBezTo>
                                <a:pt x="72834" y="38545"/>
                                <a:pt x="85827" y="43637"/>
                                <a:pt x="93993" y="53823"/>
                              </a:cubicBezTo>
                              <a:cubicBezTo>
                                <a:pt x="102133" y="64033"/>
                                <a:pt x="106185" y="80594"/>
                                <a:pt x="106185" y="103518"/>
                              </a:cubicBezTo>
                              <a:lnTo>
                                <a:pt x="106185" y="168008"/>
                              </a:lnTo>
                              <a:lnTo>
                                <a:pt x="90170" y="168008"/>
                              </a:lnTo>
                              <a:lnTo>
                                <a:pt x="90170" y="103276"/>
                              </a:lnTo>
                              <a:cubicBezTo>
                                <a:pt x="90170" y="84899"/>
                                <a:pt x="87427" y="72111"/>
                                <a:pt x="81877" y="64897"/>
                              </a:cubicBezTo>
                              <a:cubicBezTo>
                                <a:pt x="76340" y="57722"/>
                                <a:pt x="67069" y="54140"/>
                                <a:pt x="54077" y="54140"/>
                              </a:cubicBezTo>
                              <a:cubicBezTo>
                                <a:pt x="46698" y="54140"/>
                                <a:pt x="40234" y="55600"/>
                                <a:pt x="34658" y="58585"/>
                              </a:cubicBezTo>
                              <a:cubicBezTo>
                                <a:pt x="29083" y="61544"/>
                                <a:pt x="24663" y="65773"/>
                                <a:pt x="21450" y="71323"/>
                              </a:cubicBezTo>
                              <a:cubicBezTo>
                                <a:pt x="19457" y="74778"/>
                                <a:pt x="18034" y="78715"/>
                                <a:pt x="17247" y="83147"/>
                              </a:cubicBezTo>
                              <a:cubicBezTo>
                                <a:pt x="16434" y="87579"/>
                                <a:pt x="16027" y="95276"/>
                                <a:pt x="16027" y="106274"/>
                              </a:cubicBezTo>
                              <a:lnTo>
                                <a:pt x="16027" y="168008"/>
                              </a:lnTo>
                              <a:lnTo>
                                <a:pt x="0" y="1680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74628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60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07137" h="168034">
                              <a:moveTo>
                                <a:pt x="0" y="0"/>
                              </a:moveTo>
                              <a:lnTo>
                                <a:pt x="45085" y="0"/>
                              </a:lnTo>
                              <a:cubicBezTo>
                                <a:pt x="54991" y="0"/>
                                <a:pt x="62967" y="775"/>
                                <a:pt x="69012" y="2261"/>
                              </a:cubicBezTo>
                              <a:cubicBezTo>
                                <a:pt x="75057" y="3772"/>
                                <a:pt x="80518" y="6248"/>
                                <a:pt x="85446" y="9703"/>
                              </a:cubicBezTo>
                              <a:cubicBezTo>
                                <a:pt x="92151" y="14402"/>
                                <a:pt x="97422" y="20688"/>
                                <a:pt x="101321" y="28524"/>
                              </a:cubicBezTo>
                              <a:cubicBezTo>
                                <a:pt x="105182" y="36360"/>
                                <a:pt x="107137" y="44666"/>
                                <a:pt x="107137" y="53442"/>
                              </a:cubicBezTo>
                              <a:cubicBezTo>
                                <a:pt x="107137" y="66434"/>
                                <a:pt x="103264" y="77635"/>
                                <a:pt x="95529" y="87033"/>
                              </a:cubicBezTo>
                              <a:cubicBezTo>
                                <a:pt x="87795" y="96393"/>
                                <a:pt x="78143" y="101511"/>
                                <a:pt x="66548" y="102362"/>
                              </a:cubicBezTo>
                              <a:lnTo>
                                <a:pt x="107137" y="168034"/>
                              </a:lnTo>
                              <a:lnTo>
                                <a:pt x="87541" y="168034"/>
                              </a:lnTo>
                              <a:lnTo>
                                <a:pt x="37706" y="87033"/>
                              </a:lnTo>
                              <a:lnTo>
                                <a:pt x="53632" y="87033"/>
                              </a:lnTo>
                              <a:cubicBezTo>
                                <a:pt x="64237" y="87033"/>
                                <a:pt x="72860" y="83909"/>
                                <a:pt x="79515" y="77673"/>
                              </a:cubicBezTo>
                              <a:cubicBezTo>
                                <a:pt x="86170" y="71438"/>
                                <a:pt x="89484" y="63436"/>
                                <a:pt x="89484" y="53683"/>
                              </a:cubicBezTo>
                              <a:cubicBezTo>
                                <a:pt x="89484" y="47765"/>
                                <a:pt x="88468" y="42367"/>
                                <a:pt x="86436" y="37516"/>
                              </a:cubicBezTo>
                              <a:cubicBezTo>
                                <a:pt x="84392" y="32677"/>
                                <a:pt x="81369" y="28448"/>
                                <a:pt x="77381" y="24841"/>
                              </a:cubicBezTo>
                              <a:cubicBezTo>
                                <a:pt x="74066" y="21844"/>
                                <a:pt x="70104" y="19710"/>
                                <a:pt x="65456" y="18428"/>
                              </a:cubicBezTo>
                              <a:cubicBezTo>
                                <a:pt x="60782" y="17158"/>
                                <a:pt x="52502" y="16535"/>
                                <a:pt x="40589" y="16535"/>
                              </a:cubicBezTo>
                              <a:lnTo>
                                <a:pt x="16269" y="16535"/>
                              </a:lnTo>
                              <a:lnTo>
                                <a:pt x="16269" y="168034"/>
                              </a:lnTo>
                              <a:lnTo>
                                <a:pt x="0" y="1680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758880"/>
                          <a:ext cx="23040" cy="4428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65335" h="133602">
                              <a:moveTo>
                                <a:pt x="65335" y="0"/>
                              </a:moveTo>
                              <a:lnTo>
                                <a:pt x="65335" y="15281"/>
                              </a:lnTo>
                              <a:lnTo>
                                <a:pt x="64237" y="15117"/>
                              </a:lnTo>
                              <a:cubicBezTo>
                                <a:pt x="51943" y="15117"/>
                                <a:pt x="41516" y="18966"/>
                                <a:pt x="32995" y="26636"/>
                              </a:cubicBezTo>
                              <a:cubicBezTo>
                                <a:pt x="24448" y="34269"/>
                                <a:pt x="19228" y="44658"/>
                                <a:pt x="17310" y="57700"/>
                              </a:cubicBezTo>
                              <a:lnTo>
                                <a:pt x="65335" y="57700"/>
                              </a:lnTo>
                              <a:lnTo>
                                <a:pt x="65335" y="71899"/>
                              </a:lnTo>
                              <a:lnTo>
                                <a:pt x="16828" y="71899"/>
                              </a:lnTo>
                              <a:cubicBezTo>
                                <a:pt x="17843" y="85691"/>
                                <a:pt x="22835" y="96867"/>
                                <a:pt x="31839" y="105364"/>
                              </a:cubicBezTo>
                              <a:cubicBezTo>
                                <a:pt x="36328" y="109631"/>
                                <a:pt x="41383" y="112835"/>
                                <a:pt x="46996" y="114971"/>
                              </a:cubicBezTo>
                              <a:lnTo>
                                <a:pt x="65335" y="118148"/>
                              </a:lnTo>
                              <a:lnTo>
                                <a:pt x="65335" y="133602"/>
                              </a:lnTo>
                              <a:lnTo>
                                <a:pt x="40429" y="128803"/>
                              </a:lnTo>
                              <a:cubicBezTo>
                                <a:pt x="32626" y="125521"/>
                                <a:pt x="25534" y="120597"/>
                                <a:pt x="19152" y="114025"/>
                              </a:cubicBezTo>
                              <a:cubicBezTo>
                                <a:pt x="6388" y="100855"/>
                                <a:pt x="0" y="85044"/>
                                <a:pt x="0" y="66591"/>
                              </a:cubicBezTo>
                              <a:cubicBezTo>
                                <a:pt x="0" y="47274"/>
                                <a:pt x="6261" y="31310"/>
                                <a:pt x="18758" y="18699"/>
                              </a:cubicBezTo>
                              <a:cubicBezTo>
                                <a:pt x="25000" y="12393"/>
                                <a:pt x="32112" y="7659"/>
                                <a:pt x="40096" y="4502"/>
                              </a:cubicBezTo>
                              <a:lnTo>
                                <a:pt x="65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789480"/>
                          <a:ext cx="22320" cy="1476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61983" h="43586">
                              <a:moveTo>
                                <a:pt x="-22019" y="0"/>
                              </a:moveTo>
                              <a:lnTo>
                                <a:pt x="-3553" y="0"/>
                              </a:lnTo>
                              <a:cubicBezTo>
                                <a:pt x="-9408" y="14033"/>
                                <a:pt x="-17600" y="24803"/>
                                <a:pt x="-28166" y="32321"/>
                              </a:cubicBezTo>
                              <a:cubicBezTo>
                                <a:pt x="26778" y="-25696"/>
                                <a:pt x="14535" y="-21950"/>
                                <a:pt x="629" y="-21950"/>
                              </a:cubicBezTo>
                              <a:lnTo>
                                <a:pt x="0" y="-22071"/>
                              </a:lnTo>
                              <a:lnTo>
                                <a:pt x="0" y="28012"/>
                              </a:lnTo>
                              <a:lnTo>
                                <a:pt x="172" y="28042"/>
                              </a:lnTo>
                              <a:cubicBezTo>
                                <a:pt x="9697" y="28042"/>
                                <a:pt x="18269" y="25540"/>
                                <a:pt x="25889" y="20612"/>
                              </a:cubicBezTo>
                              <a:cubicBezTo>
                                <a:pt x="-32040" y="15672"/>
                                <a:pt x="-26159" y="8788"/>
                                <a:pt x="-220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760" y="758880"/>
                          <a:ext cx="23400" cy="2412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66008" h="72136">
                              <a:moveTo>
                                <a:pt x="1327" y="0"/>
                              </a:moveTo>
                              <a:cubicBezTo>
                                <a:pt x="20390" y="0"/>
                                <a:pt x="35960" y="6566"/>
                                <a:pt x="47974" y="19710"/>
                              </a:cubicBezTo>
                              <a:cubicBezTo>
                                <a:pt x="60014" y="32829"/>
                                <a:pt x="66008" y="49911"/>
                                <a:pt x="66008" y="70929"/>
                              </a:cubicBezTo>
                              <a:lnTo>
                                <a:pt x="66008" y="72136"/>
                              </a:lnTo>
                              <a:lnTo>
                                <a:pt x="0" y="72136"/>
                              </a:lnTo>
                              <a:lnTo>
                                <a:pt x="0" y="57937"/>
                              </a:lnTo>
                              <a:lnTo>
                                <a:pt x="48025" y="57937"/>
                              </a:lnTo>
                              <a:cubicBezTo>
                                <a:pt x="44952" y="43802"/>
                                <a:pt x="39313" y="33210"/>
                                <a:pt x="31083" y="26060"/>
                              </a:cubicBezTo>
                              <a:cubicBezTo>
                                <a:pt x="26962" y="22485"/>
                                <a:pt x="22222" y="19809"/>
                                <a:pt x="16859" y="18026"/>
                              </a:cubicBezTo>
                              <a:lnTo>
                                <a:pt x="0" y="15518"/>
                              </a:lnTo>
                              <a:lnTo>
                                <a:pt x="0" y="237"/>
                              </a:lnTo>
                              <a:lnTo>
                                <a:pt x="1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758880"/>
                          <a:ext cx="28440" cy="44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80505" h="133515">
                              <a:moveTo>
                                <a:pt x="42329" y="0"/>
                              </a:moveTo>
                              <a:cubicBezTo>
                                <a:pt x="53162" y="0"/>
                                <a:pt x="61773" y="3073"/>
                                <a:pt x="68148" y="9246"/>
                              </a:cubicBezTo>
                              <a:cubicBezTo>
                                <a:pt x="74549" y="15392"/>
                                <a:pt x="77953" y="23952"/>
                                <a:pt x="78410" y="34950"/>
                              </a:cubicBezTo>
                              <a:lnTo>
                                <a:pt x="60998" y="34950"/>
                              </a:lnTo>
                              <a:cubicBezTo>
                                <a:pt x="60617" y="28943"/>
                                <a:pt x="58712" y="24308"/>
                                <a:pt x="55309" y="20993"/>
                              </a:cubicBezTo>
                              <a:cubicBezTo>
                                <a:pt x="51867" y="17678"/>
                                <a:pt x="47218" y="16053"/>
                                <a:pt x="41288" y="16053"/>
                              </a:cubicBezTo>
                              <a:cubicBezTo>
                                <a:pt x="35979" y="16053"/>
                                <a:pt x="31559" y="17818"/>
                                <a:pt x="28029" y="21399"/>
                              </a:cubicBezTo>
                              <a:cubicBezTo>
                                <a:pt x="24498" y="24981"/>
                                <a:pt x="22720" y="29426"/>
                                <a:pt x="22720" y="34709"/>
                              </a:cubicBezTo>
                              <a:cubicBezTo>
                                <a:pt x="22720" y="38519"/>
                                <a:pt x="23469" y="41681"/>
                                <a:pt x="24917" y="44259"/>
                              </a:cubicBezTo>
                              <a:cubicBezTo>
                                <a:pt x="26365" y="46825"/>
                                <a:pt x="28804" y="49149"/>
                                <a:pt x="32182" y="51244"/>
                              </a:cubicBezTo>
                              <a:cubicBezTo>
                                <a:pt x="35255" y="53175"/>
                                <a:pt x="39725" y="54991"/>
                                <a:pt x="45606" y="56781"/>
                              </a:cubicBezTo>
                              <a:cubicBezTo>
                                <a:pt x="51498" y="58547"/>
                                <a:pt x="55435" y="59855"/>
                                <a:pt x="57442" y="60706"/>
                              </a:cubicBezTo>
                              <a:cubicBezTo>
                                <a:pt x="65341" y="64071"/>
                                <a:pt x="71158" y="68593"/>
                                <a:pt x="74905" y="74193"/>
                              </a:cubicBezTo>
                              <a:cubicBezTo>
                                <a:pt x="78626" y="79794"/>
                                <a:pt x="80505" y="86957"/>
                                <a:pt x="80505" y="95669"/>
                              </a:cubicBezTo>
                              <a:cubicBezTo>
                                <a:pt x="80505" y="106591"/>
                                <a:pt x="76683" y="115620"/>
                                <a:pt x="69062" y="122784"/>
                              </a:cubicBezTo>
                              <a:cubicBezTo>
                                <a:pt x="61481" y="129908"/>
                                <a:pt x="51829" y="133515"/>
                                <a:pt x="40132" y="133515"/>
                              </a:cubicBezTo>
                              <a:cubicBezTo>
                                <a:pt x="28219" y="133515"/>
                                <a:pt x="18643" y="129603"/>
                                <a:pt x="11430" y="121793"/>
                              </a:cubicBezTo>
                              <a:cubicBezTo>
                                <a:pt x="4191" y="113982"/>
                                <a:pt x="394" y="103467"/>
                                <a:pt x="0" y="90246"/>
                              </a:cubicBezTo>
                              <a:lnTo>
                                <a:pt x="16726" y="90246"/>
                              </a:lnTo>
                              <a:lnTo>
                                <a:pt x="16726" y="90703"/>
                              </a:lnTo>
                              <a:cubicBezTo>
                                <a:pt x="16726" y="98628"/>
                                <a:pt x="18999" y="105168"/>
                                <a:pt x="23520" y="110375"/>
                              </a:cubicBezTo>
                              <a:cubicBezTo>
                                <a:pt x="28054" y="115570"/>
                                <a:pt x="33668" y="118161"/>
                                <a:pt x="40373" y="118161"/>
                              </a:cubicBezTo>
                              <a:cubicBezTo>
                                <a:pt x="46736" y="118161"/>
                                <a:pt x="52044" y="116141"/>
                                <a:pt x="56274" y="112154"/>
                              </a:cubicBezTo>
                              <a:cubicBezTo>
                                <a:pt x="60528" y="108140"/>
                                <a:pt x="62611" y="103124"/>
                                <a:pt x="62611" y="97041"/>
                              </a:cubicBezTo>
                              <a:cubicBezTo>
                                <a:pt x="62611" y="90970"/>
                                <a:pt x="60960" y="86080"/>
                                <a:pt x="57595" y="82385"/>
                              </a:cubicBezTo>
                              <a:cubicBezTo>
                                <a:pt x="54254" y="78715"/>
                                <a:pt x="48197" y="75222"/>
                                <a:pt x="39434" y="72009"/>
                              </a:cubicBezTo>
                              <a:cubicBezTo>
                                <a:pt x="25387" y="67005"/>
                                <a:pt x="16180" y="61887"/>
                                <a:pt x="11887" y="56680"/>
                              </a:cubicBezTo>
                              <a:cubicBezTo>
                                <a:pt x="7569" y="51448"/>
                                <a:pt x="5436" y="44424"/>
                                <a:pt x="5436" y="35674"/>
                              </a:cubicBezTo>
                              <a:cubicBezTo>
                                <a:pt x="5436" y="25730"/>
                                <a:pt x="9017" y="17323"/>
                                <a:pt x="16218" y="10401"/>
                              </a:cubicBezTo>
                              <a:cubicBezTo>
                                <a:pt x="23394" y="3480"/>
                                <a:pt x="32093" y="0"/>
                                <a:pt x="423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758880"/>
                          <a:ext cx="23400" cy="450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65449" h="134476">
                              <a:moveTo>
                                <a:pt x="64478" y="0"/>
                              </a:moveTo>
                              <a:lnTo>
                                <a:pt x="65449" y="186"/>
                              </a:lnTo>
                              <a:lnTo>
                                <a:pt x="65449" y="15945"/>
                              </a:lnTo>
                              <a:lnTo>
                                <a:pt x="64237" y="15723"/>
                              </a:lnTo>
                              <a:cubicBezTo>
                                <a:pt x="51321" y="15723"/>
                                <a:pt x="40221" y="20663"/>
                                <a:pt x="30988" y="30582"/>
                              </a:cubicBezTo>
                              <a:cubicBezTo>
                                <a:pt x="21717" y="40513"/>
                                <a:pt x="17082" y="52794"/>
                                <a:pt x="17082" y="67399"/>
                              </a:cubicBezTo>
                              <a:cubicBezTo>
                                <a:pt x="17082" y="81991"/>
                                <a:pt x="21717" y="94259"/>
                                <a:pt x="31026" y="104140"/>
                              </a:cubicBezTo>
                              <a:cubicBezTo>
                                <a:pt x="35674" y="109081"/>
                                <a:pt x="40891" y="112786"/>
                                <a:pt x="46675" y="115256"/>
                              </a:cubicBezTo>
                              <a:lnTo>
                                <a:pt x="65449" y="118906"/>
                              </a:lnTo>
                              <a:lnTo>
                                <a:pt x="65449" y="134476"/>
                              </a:lnTo>
                              <a:lnTo>
                                <a:pt x="40293" y="129617"/>
                              </a:lnTo>
                              <a:cubicBezTo>
                                <a:pt x="32518" y="126340"/>
                                <a:pt x="25451" y="121425"/>
                                <a:pt x="19088" y="114872"/>
                              </a:cubicBezTo>
                              <a:cubicBezTo>
                                <a:pt x="6363" y="101765"/>
                                <a:pt x="0" y="85992"/>
                                <a:pt x="0" y="67615"/>
                              </a:cubicBezTo>
                              <a:cubicBezTo>
                                <a:pt x="0" y="48997"/>
                                <a:pt x="6388" y="33071"/>
                                <a:pt x="19139" y="19850"/>
                              </a:cubicBezTo>
                              <a:cubicBezTo>
                                <a:pt x="31915" y="6629"/>
                                <a:pt x="47015" y="0"/>
                                <a:pt x="644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758880"/>
                          <a:ext cx="23400" cy="450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65449" h="134345">
                              <a:moveTo>
                                <a:pt x="0" y="0"/>
                              </a:moveTo>
                              <a:lnTo>
                                <a:pt x="24546" y="4695"/>
                              </a:lnTo>
                              <a:cubicBezTo>
                                <a:pt x="32376" y="7948"/>
                                <a:pt x="39529" y="12825"/>
                                <a:pt x="46006" y="19321"/>
                              </a:cubicBezTo>
                              <a:cubicBezTo>
                                <a:pt x="58972" y="32326"/>
                                <a:pt x="65449" y="47807"/>
                                <a:pt x="65449" y="65829"/>
                              </a:cubicBezTo>
                              <a:cubicBezTo>
                                <a:pt x="65449" y="84726"/>
                                <a:pt x="59112" y="100881"/>
                                <a:pt x="46399" y="114292"/>
                              </a:cubicBezTo>
                              <a:cubicBezTo>
                                <a:pt x="33725" y="127665"/>
                                <a:pt x="18358" y="134345"/>
                                <a:pt x="286" y="134345"/>
                              </a:cubicBezTo>
                              <a:lnTo>
                                <a:pt x="0" y="134290"/>
                              </a:lnTo>
                              <a:lnTo>
                                <a:pt x="0" y="118720"/>
                              </a:lnTo>
                              <a:lnTo>
                                <a:pt x="286" y="118775"/>
                              </a:lnTo>
                              <a:cubicBezTo>
                                <a:pt x="13900" y="118775"/>
                                <a:pt x="25292" y="113835"/>
                                <a:pt x="34550" y="103954"/>
                              </a:cubicBezTo>
                              <a:cubicBezTo>
                                <a:pt x="43771" y="94073"/>
                                <a:pt x="48368" y="81729"/>
                                <a:pt x="48368" y="66971"/>
                              </a:cubicBezTo>
                              <a:cubicBezTo>
                                <a:pt x="48368" y="51960"/>
                                <a:pt x="43694" y="39654"/>
                                <a:pt x="34360" y="30002"/>
                              </a:cubicBezTo>
                              <a:cubicBezTo>
                                <a:pt x="29699" y="25169"/>
                                <a:pt x="24403" y="21553"/>
                                <a:pt x="18474" y="19145"/>
                              </a:cubicBezTo>
                              <a:lnTo>
                                <a:pt x="0" y="157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759600"/>
                          <a:ext cx="15840" cy="432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45098" h="128765">
                              <a:moveTo>
                                <a:pt x="44971" y="0"/>
                              </a:moveTo>
                              <a:lnTo>
                                <a:pt x="45098" y="17653"/>
                              </a:lnTo>
                              <a:cubicBezTo>
                                <a:pt x="34862" y="18567"/>
                                <a:pt x="27534" y="21628"/>
                                <a:pt x="23127" y="26835"/>
                              </a:cubicBezTo>
                              <a:cubicBezTo>
                                <a:pt x="18695" y="32029"/>
                                <a:pt x="16497" y="40462"/>
                                <a:pt x="16497" y="52172"/>
                              </a:cubicBezTo>
                              <a:lnTo>
                                <a:pt x="16497" y="128765"/>
                              </a:lnTo>
                              <a:lnTo>
                                <a:pt x="0" y="128765"/>
                              </a:lnTo>
                              <a:lnTo>
                                <a:pt x="0" y="1854"/>
                              </a:lnTo>
                              <a:lnTo>
                                <a:pt x="15329" y="1854"/>
                              </a:lnTo>
                              <a:lnTo>
                                <a:pt x="15329" y="16472"/>
                              </a:lnTo>
                              <a:cubicBezTo>
                                <a:pt x="19329" y="10884"/>
                                <a:pt x="23698" y="6769"/>
                                <a:pt x="28423" y="4128"/>
                              </a:cubicBezTo>
                              <a:cubicBezTo>
                                <a:pt x="33160" y="1537"/>
                                <a:pt x="38684" y="140"/>
                                <a:pt x="449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746280"/>
                          <a:ext cx="23040" cy="565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64453" h="168008">
                              <a:moveTo>
                                <a:pt x="24079" y="0"/>
                              </a:moveTo>
                              <a:lnTo>
                                <a:pt x="40348" y="0"/>
                              </a:lnTo>
                              <a:lnTo>
                                <a:pt x="40348" y="41097"/>
                              </a:lnTo>
                              <a:lnTo>
                                <a:pt x="64453" y="41097"/>
                              </a:lnTo>
                              <a:lnTo>
                                <a:pt x="64453" y="57455"/>
                              </a:lnTo>
                              <a:lnTo>
                                <a:pt x="40348" y="57455"/>
                              </a:lnTo>
                              <a:lnTo>
                                <a:pt x="40348" y="168008"/>
                              </a:lnTo>
                              <a:lnTo>
                                <a:pt x="24079" y="168008"/>
                              </a:lnTo>
                              <a:lnTo>
                                <a:pt x="24079" y="57455"/>
                              </a:lnTo>
                              <a:lnTo>
                                <a:pt x="0" y="57455"/>
                              </a:lnTo>
                              <a:lnTo>
                                <a:pt x="0" y="41097"/>
                              </a:lnTo>
                              <a:lnTo>
                                <a:pt x="24079" y="41097"/>
                              </a:lnTo>
                              <a:lnTo>
                                <a:pt x="240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480240"/>
                          <a:ext cx="61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74" h="334264">
                              <a:moveTo>
                                <a:pt x="126492" y="0"/>
                              </a:moveTo>
                              <a:lnTo>
                                <a:pt x="172974" y="0"/>
                              </a:lnTo>
                              <a:lnTo>
                                <a:pt x="172974" y="43827"/>
                              </a:lnTo>
                              <a:lnTo>
                                <a:pt x="122936" y="171196"/>
                              </a:lnTo>
                              <a:lnTo>
                                <a:pt x="172974" y="171196"/>
                              </a:lnTo>
                              <a:lnTo>
                                <a:pt x="172974" y="208788"/>
                              </a:lnTo>
                              <a:lnTo>
                                <a:pt x="109728" y="208788"/>
                              </a:lnTo>
                              <a:lnTo>
                                <a:pt x="83312" y="280416"/>
                              </a:lnTo>
                              <a:cubicBezTo>
                                <a:pt x="72644" y="308864"/>
                                <a:pt x="69088" y="323596"/>
                                <a:pt x="93472" y="332740"/>
                              </a:cubicBezTo>
                              <a:lnTo>
                                <a:pt x="93472" y="334264"/>
                              </a:lnTo>
                              <a:lnTo>
                                <a:pt x="0" y="334264"/>
                              </a:lnTo>
                              <a:lnTo>
                                <a:pt x="0" y="332740"/>
                              </a:lnTo>
                              <a:cubicBezTo>
                                <a:pt x="29464" y="318008"/>
                                <a:pt x="38100" y="289560"/>
                                <a:pt x="49276" y="260604"/>
                              </a:cubicBezTo>
                              <a:lnTo>
                                <a:pt x="134112" y="48768"/>
                              </a:lnTo>
                              <a:cubicBezTo>
                                <a:pt x="141224" y="30480"/>
                                <a:pt x="150876" y="9144"/>
                                <a:pt x="126492" y="1524"/>
                              </a:cubicBezTo>
                              <a:lnTo>
                                <a:pt x="1264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480240"/>
                          <a:ext cx="84600" cy="11232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235204" h="334264">
                              <a:moveTo>
                                <a:pt x="0" y="0"/>
                              </a:moveTo>
                              <a:lnTo>
                                <a:pt x="97028" y="0"/>
                              </a:lnTo>
                              <a:lnTo>
                                <a:pt x="97028" y="1524"/>
                              </a:lnTo>
                              <a:cubicBezTo>
                                <a:pt x="71120" y="11176"/>
                                <a:pt x="74676" y="48768"/>
                                <a:pt x="74676" y="71628"/>
                              </a:cubicBezTo>
                              <a:lnTo>
                                <a:pt x="74676" y="293116"/>
                              </a:lnTo>
                              <a:lnTo>
                                <a:pt x="143764" y="297688"/>
                              </a:lnTo>
                              <a:cubicBezTo>
                                <a:pt x="178308" y="299720"/>
                                <a:pt x="208280" y="288036"/>
                                <a:pt x="233680" y="266700"/>
                              </a:cubicBezTo>
                              <a:lnTo>
                                <a:pt x="235204" y="266700"/>
                              </a:lnTo>
                              <a:lnTo>
                                <a:pt x="208788" y="334264"/>
                              </a:lnTo>
                              <a:lnTo>
                                <a:pt x="0" y="334264"/>
                              </a:lnTo>
                              <a:lnTo>
                                <a:pt x="0" y="332740"/>
                              </a:lnTo>
                              <a:cubicBezTo>
                                <a:pt x="25908" y="323596"/>
                                <a:pt x="22860" y="286004"/>
                                <a:pt x="22860" y="263144"/>
                              </a:cubicBezTo>
                              <a:lnTo>
                                <a:pt x="22860" y="71628"/>
                              </a:lnTo>
                              <a:cubicBezTo>
                                <a:pt x="22860" y="48260"/>
                                <a:pt x="25908" y="11176"/>
                                <a:pt x="0" y="152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480240"/>
                          <a:ext cx="615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74" h="334264">
                              <a:moveTo>
                                <a:pt x="126492" y="0"/>
                              </a:moveTo>
                              <a:lnTo>
                                <a:pt x="172974" y="0"/>
                              </a:lnTo>
                              <a:lnTo>
                                <a:pt x="172974" y="43826"/>
                              </a:lnTo>
                              <a:lnTo>
                                <a:pt x="122936" y="171196"/>
                              </a:lnTo>
                              <a:lnTo>
                                <a:pt x="172974" y="171196"/>
                              </a:lnTo>
                              <a:lnTo>
                                <a:pt x="172974" y="208788"/>
                              </a:lnTo>
                              <a:lnTo>
                                <a:pt x="109728" y="208788"/>
                              </a:lnTo>
                              <a:lnTo>
                                <a:pt x="83312" y="280416"/>
                              </a:lnTo>
                              <a:cubicBezTo>
                                <a:pt x="72644" y="308864"/>
                                <a:pt x="69088" y="323596"/>
                                <a:pt x="93472" y="332740"/>
                              </a:cubicBezTo>
                              <a:lnTo>
                                <a:pt x="93472" y="334264"/>
                              </a:lnTo>
                              <a:lnTo>
                                <a:pt x="0" y="334264"/>
                              </a:lnTo>
                              <a:lnTo>
                                <a:pt x="0" y="332740"/>
                              </a:lnTo>
                              <a:cubicBezTo>
                                <a:pt x="29464" y="318008"/>
                                <a:pt x="38100" y="289560"/>
                                <a:pt x="49276" y="260604"/>
                              </a:cubicBezTo>
                              <a:lnTo>
                                <a:pt x="134112" y="48768"/>
                              </a:lnTo>
                              <a:cubicBezTo>
                                <a:pt x="141224" y="30480"/>
                                <a:pt x="150876" y="9144"/>
                                <a:pt x="126492" y="1524"/>
                              </a:cubicBezTo>
                              <a:lnTo>
                                <a:pt x="1264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480240"/>
                          <a:ext cx="108000" cy="11232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300736" h="334264">
                              <a:moveTo>
                                <a:pt x="0" y="0"/>
                              </a:moveTo>
                              <a:lnTo>
                                <a:pt x="120904" y="0"/>
                              </a:lnTo>
                              <a:cubicBezTo>
                                <a:pt x="188976" y="0"/>
                                <a:pt x="226060" y="35560"/>
                                <a:pt x="226060" y="81788"/>
                              </a:cubicBezTo>
                              <a:cubicBezTo>
                                <a:pt x="226060" y="126492"/>
                                <a:pt x="186944" y="161544"/>
                                <a:pt x="145288" y="171196"/>
                              </a:cubicBezTo>
                              <a:lnTo>
                                <a:pt x="218440" y="263144"/>
                              </a:lnTo>
                              <a:cubicBezTo>
                                <a:pt x="239776" y="289560"/>
                                <a:pt x="271780" y="315976"/>
                                <a:pt x="300736" y="334264"/>
                              </a:cubicBezTo>
                              <a:lnTo>
                                <a:pt x="254000" y="334264"/>
                              </a:lnTo>
                              <a:cubicBezTo>
                                <a:pt x="227076" y="334264"/>
                                <a:pt x="210312" y="327660"/>
                                <a:pt x="195072" y="308864"/>
                              </a:cubicBezTo>
                              <a:lnTo>
                                <a:pt x="133096" y="232156"/>
                              </a:lnTo>
                              <a:lnTo>
                                <a:pt x="86360" y="160528"/>
                              </a:lnTo>
                              <a:cubicBezTo>
                                <a:pt x="127000" y="154432"/>
                                <a:pt x="174244" y="135636"/>
                                <a:pt x="174244" y="87884"/>
                              </a:cubicBezTo>
                              <a:cubicBezTo>
                                <a:pt x="174244" y="51308"/>
                                <a:pt x="142748" y="29972"/>
                                <a:pt x="108712" y="31496"/>
                              </a:cubicBezTo>
                              <a:cubicBezTo>
                                <a:pt x="97028" y="32004"/>
                                <a:pt x="85852" y="33528"/>
                                <a:pt x="74168" y="35560"/>
                              </a:cubicBezTo>
                              <a:lnTo>
                                <a:pt x="74168" y="263144"/>
                              </a:lnTo>
                              <a:cubicBezTo>
                                <a:pt x="74168" y="286512"/>
                                <a:pt x="71120" y="323596"/>
                                <a:pt x="97028" y="332740"/>
                              </a:cubicBezTo>
                              <a:lnTo>
                                <a:pt x="97028" y="334264"/>
                              </a:lnTo>
                              <a:lnTo>
                                <a:pt x="0" y="334264"/>
                              </a:lnTo>
                              <a:lnTo>
                                <a:pt x="0" y="332740"/>
                              </a:lnTo>
                              <a:cubicBezTo>
                                <a:pt x="25908" y="323596"/>
                                <a:pt x="22352" y="286004"/>
                                <a:pt x="22352" y="263144"/>
                              </a:cubicBezTo>
                              <a:lnTo>
                                <a:pt x="22352" y="71628"/>
                              </a:lnTo>
                              <a:cubicBezTo>
                                <a:pt x="22352" y="48260"/>
                                <a:pt x="25908" y="11176"/>
                                <a:pt x="0" y="152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480240"/>
                          <a:ext cx="112320" cy="11484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3720 w 63720"/>
                            <a:gd name="textAreaTop" fmla="*/ 0 h 65160"/>
                            <a:gd name="textAreaBottom" fmla="*/ 65520 h 65160"/>
                          </a:gdLst>
                          <a:ahLst/>
                          <a:rect l="textAreaLeft" t="textAreaTop" r="textAreaRight" b="textAreaBottom"/>
                          <a:pathLst>
                            <a:path w="314452" h="342392">
                              <a:moveTo>
                                <a:pt x="0" y="0"/>
                              </a:moveTo>
                              <a:lnTo>
                                <a:pt x="96520" y="0"/>
                              </a:lnTo>
                              <a:lnTo>
                                <a:pt x="96520" y="1524"/>
                              </a:lnTo>
                              <a:cubicBezTo>
                                <a:pt x="71120" y="11176"/>
                                <a:pt x="74168" y="48260"/>
                                <a:pt x="74168" y="71120"/>
                              </a:cubicBezTo>
                              <a:lnTo>
                                <a:pt x="74168" y="206756"/>
                              </a:lnTo>
                              <a:cubicBezTo>
                                <a:pt x="74168" y="274320"/>
                                <a:pt x="102616" y="305816"/>
                                <a:pt x="154940" y="305816"/>
                              </a:cubicBezTo>
                              <a:cubicBezTo>
                                <a:pt x="183388" y="305816"/>
                                <a:pt x="212344" y="294132"/>
                                <a:pt x="229108" y="270256"/>
                              </a:cubicBezTo>
                              <a:cubicBezTo>
                                <a:pt x="240284" y="255016"/>
                                <a:pt x="239776" y="242316"/>
                                <a:pt x="239776" y="224028"/>
                              </a:cubicBezTo>
                              <a:lnTo>
                                <a:pt x="239776" y="71120"/>
                              </a:lnTo>
                              <a:cubicBezTo>
                                <a:pt x="239776" y="48260"/>
                                <a:pt x="242824" y="11176"/>
                                <a:pt x="217424" y="1524"/>
                              </a:cubicBezTo>
                              <a:lnTo>
                                <a:pt x="217424" y="0"/>
                              </a:lnTo>
                              <a:lnTo>
                                <a:pt x="313944" y="0"/>
                              </a:lnTo>
                              <a:lnTo>
                                <a:pt x="314452" y="1524"/>
                              </a:lnTo>
                              <a:cubicBezTo>
                                <a:pt x="288544" y="11176"/>
                                <a:pt x="291592" y="48260"/>
                                <a:pt x="291592" y="71628"/>
                              </a:cubicBezTo>
                              <a:lnTo>
                                <a:pt x="291592" y="263144"/>
                              </a:lnTo>
                              <a:cubicBezTo>
                                <a:pt x="291592" y="286004"/>
                                <a:pt x="288544" y="323088"/>
                                <a:pt x="314452" y="332740"/>
                              </a:cubicBezTo>
                              <a:lnTo>
                                <a:pt x="314452" y="334264"/>
                              </a:lnTo>
                              <a:lnTo>
                                <a:pt x="239776" y="334264"/>
                              </a:lnTo>
                              <a:lnTo>
                                <a:pt x="239776" y="300736"/>
                              </a:lnTo>
                              <a:cubicBezTo>
                                <a:pt x="217424" y="330200"/>
                                <a:pt x="175768" y="342392"/>
                                <a:pt x="140208" y="342392"/>
                              </a:cubicBezTo>
                              <a:cubicBezTo>
                                <a:pt x="106680" y="342392"/>
                                <a:pt x="71120" y="331724"/>
                                <a:pt x="48260" y="306832"/>
                              </a:cubicBezTo>
                              <a:cubicBezTo>
                                <a:pt x="21336" y="277368"/>
                                <a:pt x="22352" y="243332"/>
                                <a:pt x="22352" y="206756"/>
                              </a:cubicBezTo>
                              <a:lnTo>
                                <a:pt x="22352" y="71120"/>
                              </a:lnTo>
                              <a:cubicBezTo>
                                <a:pt x="22352" y="48260"/>
                                <a:pt x="25908" y="11176"/>
                                <a:pt x="0" y="152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480240"/>
                          <a:ext cx="68040" cy="1123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189230" h="334264">
                              <a:moveTo>
                                <a:pt x="0" y="0"/>
                              </a:moveTo>
                              <a:lnTo>
                                <a:pt x="33782" y="0"/>
                              </a:lnTo>
                              <a:lnTo>
                                <a:pt x="139446" y="260604"/>
                              </a:lnTo>
                              <a:cubicBezTo>
                                <a:pt x="151130" y="289560"/>
                                <a:pt x="160274" y="318008"/>
                                <a:pt x="189230" y="332740"/>
                              </a:cubicBezTo>
                              <a:lnTo>
                                <a:pt x="189230" y="334264"/>
                              </a:lnTo>
                              <a:lnTo>
                                <a:pt x="85090" y="334264"/>
                              </a:lnTo>
                              <a:lnTo>
                                <a:pt x="85090" y="332740"/>
                              </a:lnTo>
                              <a:cubicBezTo>
                                <a:pt x="109982" y="321564"/>
                                <a:pt x="105918" y="315976"/>
                                <a:pt x="92202" y="280416"/>
                              </a:cubicBezTo>
                              <a:lnTo>
                                <a:pt x="64770" y="208788"/>
                              </a:lnTo>
                              <a:lnTo>
                                <a:pt x="0" y="208788"/>
                              </a:lnTo>
                              <a:lnTo>
                                <a:pt x="0" y="171196"/>
                              </a:lnTo>
                              <a:lnTo>
                                <a:pt x="50038" y="171196"/>
                              </a:lnTo>
                              <a:lnTo>
                                <a:pt x="254" y="43180"/>
                              </a:lnTo>
                              <a:lnTo>
                                <a:pt x="0" y="438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480240"/>
                          <a:ext cx="68040" cy="1123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189230" h="334264">
                              <a:moveTo>
                                <a:pt x="0" y="0"/>
                              </a:moveTo>
                              <a:lnTo>
                                <a:pt x="33782" y="0"/>
                              </a:lnTo>
                              <a:lnTo>
                                <a:pt x="139446" y="260604"/>
                              </a:lnTo>
                              <a:cubicBezTo>
                                <a:pt x="151130" y="289560"/>
                                <a:pt x="160274" y="318008"/>
                                <a:pt x="189230" y="332740"/>
                              </a:cubicBezTo>
                              <a:lnTo>
                                <a:pt x="189230" y="334264"/>
                              </a:lnTo>
                              <a:lnTo>
                                <a:pt x="85090" y="334264"/>
                              </a:lnTo>
                              <a:lnTo>
                                <a:pt x="85090" y="332740"/>
                              </a:lnTo>
                              <a:cubicBezTo>
                                <a:pt x="109982" y="321564"/>
                                <a:pt x="105918" y="315976"/>
                                <a:pt x="92202" y="280416"/>
                              </a:cubicBezTo>
                              <a:lnTo>
                                <a:pt x="64770" y="208788"/>
                              </a:lnTo>
                              <a:lnTo>
                                <a:pt x="0" y="208788"/>
                              </a:lnTo>
                              <a:lnTo>
                                <a:pt x="0" y="171196"/>
                              </a:lnTo>
                              <a:lnTo>
                                <a:pt x="50038" y="171196"/>
                              </a:lnTo>
                              <a:lnTo>
                                <a:pt x="254" y="43180"/>
                              </a:lnTo>
                              <a:lnTo>
                                <a:pt x="0" y="438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211.85pt;margin-top:-107.45pt;width:93.55pt;height:82.2pt" coordorigin="4237,-2149" coordsize="1871,1644">
              <v:shape id="shape_0" ID="Shape 656" coordsize="3309937,3095625" path="m0,0l3309937,0l3309937,3095625l0,3095625l0,0e" fillcolor="#ac132c" stroked="f" o:allowincell="f" style="position:absolute;left:4237;top:-2149;width:1870;height:1643;mso-wrap-style:none;v-text-anchor:middle">
                <v:fill o:detectmouseclick="t" type="solid" color2="#53ecd3"/>
                <v:stroke color="#3465a4" joinstyle="round" endcap="flat"/>
                <w10:wrap type="none"/>
              </v:shape>
              <v:shape id="shape_0" ID="Shape 7" coordsize="193523,429781" path="m0,0l42482,0l42482,388163l193523,388163l193523,429781l0,429781l0,0xe" fillcolor="white" stroked="f" o:allowincell="f" style="position:absolute;left:4456;top:-1767;width:108;height:22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8" coordsize="167113,342271" path="m167113,0l167113,39385l164313,38967c132842,38967,106210,48772,84353,68381c62522,88015,49149,114494,44247,147883l167113,147883l167113,184192l43078,184192c45619,219511,58394,248086,81394,269879c92913,280763,105851,288938,120212,294393l167113,302503l167113,342271l134696,339266c102027,332956,73457,317180,48959,291939c16320,258296,0,217834,0,170616c0,121238,15964,80369,47930,48124c71895,23921,100874,8791,134858,2738l167113,0xe" fillcolor="white" stroked="f" o:allowincell="f" style="position:absolute;left:4583;top:-1716;width:93;height:18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9" coordsize="158579,111595" path="m111373,0l158579,0c143618,35928,122637,63513,95586,82728c68548,101956,37217,111595,1619,111595l0,111445l0,71677l451,71755c24822,71755,46768,65405,66249,52768c85693,40132,100755,22543,111373,0xe" fillcolor="white" stroked="f" o:allowincell="f" style="position:absolute;left:4678;top:-1593;width:88;height:5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0" coordsize="168904,184480" path="m3397,0c52178,0,91942,16789,122727,50381c153486,83947,168904,127660,168904,181432l168904,184480l0,184480l0,148171l122866,148171c114992,112065,100540,84887,79508,66624c68986,57506,56864,50664,43145,46101l0,39673l0,288l3397,0xe" fillcolor="white" stroked="f" o:allowincell="f" style="position:absolute;left:4678;top:-1716;width:94;height:9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1" coordsize="167418,344102" path="m164909,0l167418,231l167418,40718l164300,40145c131267,40145,102895,52832,79197,78232c55499,103606,43662,134988,43662,172402c43662,209778,55575,241122,79349,266395c91256,279044,104606,288531,119406,294856l167418,304201l167418,344102l134249,341026c101704,334739,73222,319018,48819,293853c16256,260299,0,220002,0,172974c0,125349,16307,84620,48971,50775c81623,16916,120269,0,164909,0xe" fillcolor="white" stroked="f" o:allowincell="f" style="position:absolute;left:4790;top:-1717;width:93;height:1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2" coordsize="167405,343939" path="m0,0l31438,2890c64088,9131,92847,24728,117697,49655c150844,82903,167405,122578,167405,168628c167405,217028,151200,258354,118726,292593c86290,326832,46958,343939,730,343939l0,343872l0,303970l730,304112c35541,304112,64751,291463,88360,266165c111944,240892,123755,209357,123755,171575c123755,133196,111817,101649,87903,76973c75952,64622,62395,55357,47227,49180l0,40488l0,0xe" fillcolor="white" stroked="f" o:allowincell="f" style="position:absolute;left:4885;top:-1717;width:93;height:1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3" coordsize="271107,331203" path="m142494,0c166269,0,187465,4420,206058,13297c224650,22136,239344,34849,250152,51346c257645,62979,262992,76606,266243,92253c269481,107886,271107,130975,271107,161468l271107,331203l230099,331203l230099,149365c230099,111011,222771,83134,208128,65837c193472,48514,170015,39865,137770,39865c118885,39865,102324,43637,88062,51206c73800,58801,62535,69660,54267,83833c49149,92697,45568,102768,43510,114110c41453,125400,40411,145161,40411,173266l40411,331203l0,331203l0,6490l40411,6490l40411,43396c53187,28639,68009,17717,84811,10630c101626,3531,120866,0,142494,0xe" fillcolor="white" stroked="f" o:allowincell="f" style="position:absolute;left:5007;top:-1715;width:152;height:17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4" coordsize="166834,340087" path="m166834,0l166834,38593l143606,40821c119443,45638,98174,57681,79820,76931c55334,102585,43078,134449,43078,172435c43078,208642,55271,239186,79642,264078c91846,276524,105270,285858,119921,292081l166834,301273l166834,340040l166396,340087c118783,340087,79172,323793,47498,291230c15850,258680,0,218472,0,170631c0,122054,16180,81426,48527,48749c72806,24251,101636,8925,135027,2794l166834,0xe" fillcolor="white" stroked="f" o:allowincell="f" style="position:absolute;left:5189;top:-1715;width:93;height:17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5" coordsize="164459,340313" path="m3105,0c28086,0,50997,5067,71837,15202c92678,25349,109988,39954,123755,59030l123755,7087l164459,7087l164459,331800l123755,331800l123755,280429c110763,299123,93237,313804,71088,324421c60033,329736,48543,333721,36621,336377l0,340313l0,301545l730,301688c33776,301688,62541,288544,87040,262268c111513,236004,123755,204381,123755,167373c123755,132943,111462,102857,86875,77203c62274,51537,33966,38684,1899,38684l0,38866l0,273l3105,0xe" fillcolor="white" stroked="f" o:allowincell="f" style="position:absolute;left:5283;top:-1715;width:92;height:17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6" coordsize="115341,329425" path="m115049,0l115341,45174c89192,47536,70447,55359,59144,68631c47828,81915,42189,103518,42189,133439l42189,329425l0,329425l0,4712l39230,4712l39230,42227c49466,27851,60630,17323,72720,10617c84810,3950,98908,419,115049,0xe" fillcolor="white" stroked="f" o:allowincell="f" style="position:absolute;left:5413;top:-1714;width:64;height:17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7" coordsize="166840,340385" path="m166395,0l166840,45l166840,38826l119928,48022c105277,54248,91853,63589,79654,76047c55283,100940,43091,131356,43091,167373c43091,205372,55334,237249,79820,263030c98174,282365,119451,294450,143617,299284l166840,301518l166840,340338l166395,340385c119583,340385,80163,323825,48108,290766c16040,257696,0,217195,0,169177c0,121526,15850,81432,47498,48869c79172,16294,118796,0,166395,0xe" fillcolor="white" stroked="f" o:allowincell="f" style="position:absolute;left:5489;top:-1715;width:93;height:17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8" coordsize="164452,438318" path="m122581,0l164452,0l164452,429781l122581,429781l122581,380784c108026,398881,89916,413017,68275,423151c57474,428218,46339,432022,34882,434559l0,438318l0,399498l1905,399682c33960,399682,62281,386791,86868,361010c111455,335229,123749,305130,123749,270688c123749,233693,111506,202120,87033,175920c62535,149758,33769,136665,724,136665l0,136806l0,98026l36170,101721c47793,104213,58839,107950,69317,112928c90284,122847,108026,137363,122581,156439l122581,0xe" fillcolor="white" stroked="f" o:allowincell="f" style="position:absolute;left:5584;top:-1767;width:92;height:23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19" coordsize="167411,344102" path="m164897,0l167411,231l167411,40717l164300,40145c131267,40145,102895,52832,79197,78232c55499,103606,43662,134988,43662,172402c43662,209778,55575,241122,79349,266395c91256,279044,104603,288531,119400,294856l167411,304199l167411,344102l134249,341026c101703,334739,73219,319018,48806,293853c16256,260299,0,220002,0,172974c0,125349,16307,84620,48971,50775c81623,16916,120269,0,164897,0xe" fillcolor="white" stroked="f" o:allowincell="f" style="position:absolute;left:5704;top:-1717;width:93;height:1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20" coordsize="167411,343939" path="m0,0l31439,2890c64095,9130,92852,24727,117704,49654c150838,82903,167411,122578,167411,168628c167411,217028,151193,258353,118732,292593c86296,326832,46952,343939,736,343939l0,343870l0,303968l736,304111c35547,304111,64757,291462,88354,266164c111937,240891,123749,209357,123749,171574c123749,133195,111823,101648,87909,76972c75959,64621,62402,55357,47233,49180l0,40486l0,0xe" fillcolor="white" stroked="f" o:allowincell="f" style="position:absolute;left:5799;top:-1717;width:93;height:1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21" coordsize="149955,429259" path="m149955,0l149955,18577l139672,20226c115383,28370,94666,49512,94666,88365c94666,120579,111375,148763,143867,187111l149955,193934l149955,258087l143375,250858c126711,232285,104013,206062,92431,189127c63830,207859,42888,237628,42888,281697c42888,333294,70163,374090,109796,391263l149955,399466l149955,427001l133680,429259c37414,429259,0,355433,0,307504c0,243115,41262,200151,84188,174801c63830,146163,57201,123620,57201,98856c57201,60773,91320,11732,149273,67l149955,0xe" fillcolor="white" stroked="f" o:allowincell="f" style="position:absolute;left:4866;top:-1062;width:83;height:22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22" coordsize="299155,234013" path="m128531,0c141738,0,163735,559,194545,3848c202838,4953,204489,9398,204489,14872c204489,59474,174212,115100,149981,144843c186328,175717,210534,190589,225927,199365c243554,209829,271621,220866,291459,220866c296386,220866,299155,221386,299155,224714c299155,226924,294736,228574,289757,228574l235845,228574c195091,228574,181909,224714,121368,176771c111881,186306,85056,215007,37845,228762l0,234013l0,206478l3042,207099c54235,207099,88335,185623,107067,166319c76270,140970,21749,88709,7436,73266l0,65099l0,946l31629,36385c50374,56705,118091,120091,135668,134912c151111,113983,163735,77101,163735,43485c163735,35242,161551,24752,153257,16523c146133,9398,134576,7722,126321,7722c122980,7722,119742,6579,119742,3848c119742,1105,124085,0,128531,0xe" fillcolor="white" stroked="f" o:allowincell="f" style="position:absolute;left:4951;top:-959;width:168;height:12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23" coordsize="99333,100216" path="m25584,0c53639,0,77337,5486,92196,13741c98800,17615,99333,20955,99333,27534c99333,44044,97149,82614,95485,90868c93859,99123,92196,100216,89960,100216c87230,100216,86684,98006,86684,89751c86684,75400,83382,57290,69628,42939c57525,30277,38818,18745,14561,18745l0,21080l0,2503l25584,0xe" fillcolor="white" stroked="f" o:allowincell="f" style="position:absolute;left:4951;top:-1063;width:55;height:5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657" coordsize="724637,9144" path="m0,0l724637,0l724637,9144l0,9144l0,0e" fillcolor="white" stroked="f" o:allowincell="f" style="position:absolute;left:4452;top:-843;width:408;height: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658" coordsize="1295997,9144" path="m0,0l1295997,0l1295997,9144l0,9144l0,0e" fillcolor="white" stroked="f" o:allowincell="f" style="position:absolute;left:5136;top:-843;width:731;height: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26" coordsize="47346,168008" path="m0,0l31267,0l47346,1759l47346,17635l29997,16027l15799,16027l15799,72568l25717,72568c33871,72568,40792,72003,46490,70879l47346,70557l47346,89560l38976,88621l15799,88621l15799,151955l38976,151955l47346,151044l47346,166843l37122,168008l0,168008l0,0xe" fillcolor="white" stroked="f" o:allowincell="f" style="position:absolute;left:4452;top:-974;width:25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27" coordsize="48374,165083" path="m0,0l8614,943c15589,2743,21311,5442,25781,9036c34684,16237,39154,27413,39154,42665c39154,50336,37643,56940,34646,62363c31636,67849,27153,72320,21146,75774c30226,79534,37021,84842,41554,91637c46101,98431,48374,106775,48374,116630c48374,133686,43675,146259,34252,154260c29547,158254,23485,161252,16072,163251l0,165083l0,149284l9374,148263c14399,146974,18536,145040,21793,142462c28296,137318,31547,129406,31547,118688c31547,108007,28232,100031,21628,94761c18313,92119,14157,90145,9158,88830l0,87801l0,68798l12573,64077c19050,59556,22327,52203,22327,41980c22327,32340,19152,25317,12852,20923c9697,18701,5604,17037,572,15929l0,15876l0,0xe" fillcolor="white" stroked="f" o:allowincell="f" style="position:absolute;left:4479;top:-973;width:26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28" coordsize="65341,133604" path="m65341,0l65341,15283l64236,15118c51943,15118,41516,18967,32994,26638c24447,34270,19240,44659,17310,57702l65341,57702l65341,71900l16827,71900c17843,85692,22834,96869,31839,105365c36328,109632,41383,112836,46996,114972l65341,118151l65341,133604l40430,128804c32629,125523,25540,120598,19164,114026c6388,100856,0,85045,0,66592c0,47275,6274,31311,18758,18700c25000,12395,32112,7660,40095,4503l65341,0xe" fillcolor="white" stroked="f" o:allowincell="f" style="position:absolute;left:4515;top:-954;width:35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29" coordsize="61976,43586" path="l-3560,0c-9415,14033,-17606,24803,-28173,32321c26772,-25696,14529,-21950,622,-21950l0,-22069l0,28013l165,28042c9703,28042,18275,25540,25883,20612c-32033,15672,-26153,8788,-22026,0xe" fillcolor="white" stroked="f" o:allowincell="f" style="position:absolute;left:4552;top:-906;width:34;height:2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0" coordsize="66015,72136" path="m1321,0c20384,0,35954,6566,47980,19710c60008,32829,66015,49911,66015,70929l66015,72136l0,72136l0,57937l48032,57937c44958,43802,39307,33210,31077,26060c26956,22485,22218,19809,16857,18026l0,15518l0,236l1321,0xe" fillcolor="white" stroked="f" o:allowincell="f" style="position:absolute;left:4552;top:-954;width:36;height: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1" coordsize="65215,132824" path="m65215,0l65215,15043l47066,18656c41269,21166,35979,24931,31204,29954c21615,40000,16840,52446,16840,67292c16840,81452,21590,93390,31128,103093c35896,107957,41145,111612,46876,114050l65215,117651l65215,132785l65037,132824c46444,132824,30962,126448,18567,113736c6172,100985,0,85288,0,66594c0,47594,6324,31681,18974,18931c25292,12549,32407,7761,40316,4568l65215,0xe" fillcolor="white" stroked="f" o:allowincell="f" style="position:absolute;left:4596;top:-953;width:35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2" coordsize="64300,133006" path="m1207,0c10960,0,19914,1968,28080,5931c36220,9894,42989,15621,48374,23063l48374,2782l64300,2782l64300,129692l48374,129692l48374,109614c43307,116942,36436,122657,27800,126810l0,133006l0,117873l305,117932c13195,117932,24435,112802,34010,102527c43599,92240,48374,79896,48374,65418c48374,51956,43574,40221,33947,30175c24359,20130,13297,15113,762,15113l0,15265l0,221l1207,0xe" fillcolor="white" stroked="f" o:allowincell="f" style="position:absolute;left:4634;top:-954;width:35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3" coordsize="125933,133985" path="m65977,0c79731,0,91859,3747,102349,11150c112852,18580,120701,29007,125933,42482l107950,42482c102959,33261,96850,26429,89675,21984c82474,17590,73927,15354,63995,15354c50940,15354,39840,20333,30747,30251c21641,40170,17082,52451,17082,67043c17082,81674,21641,93904,30797,103708c39941,113512,51257,118402,64694,118402c74549,118402,83236,115976,90754,111125c98298,106274,104013,99479,107950,90703l125933,90703c121018,104483,113284,115126,102756,122682c92215,130201,79807,133985,65519,133985c47142,133985,31636,127470,18974,114427c6350,101371,0,85687,0,67285c0,48514,6388,32626,19215,19583c32017,6541,47599,0,65977,0xe" fillcolor="white" stroked="f" o:allowincell="f" style="position:absolute;left:4680;top:-954;width:70;height:7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4" coordsize="106197,168008" path="m0,0l16015,0l16015,55969c20726,50203,26340,45847,32919,42939c39510,40018,46850,38545,55016,38545c72834,38545,85827,43637,93993,53823c102133,64033,106197,80594,106197,103518l106197,168008l90170,168008l90170,103276c90170,84899,87414,72111,81864,64897c76340,57722,67069,54140,54077,54140c46711,54140,40221,55600,34658,58585c29083,61544,24663,65773,21437,71323c19457,74778,18034,78715,17247,83147c16421,87579,16015,95276,16015,106274l16015,168008l0,168008l0,0xe" fillcolor="white" stroked="f" o:allowincell="f" style="position:absolute;left:4765;top:-974;width:59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5" coordsize="95148,174460" path="m49250,0c61862,0,71844,3861,79223,11633c86601,19418,90716,30340,91567,44424l76009,44424c75146,35268,72428,28206,67818,23241c63208,18275,57010,15786,49250,15786c40945,15786,34150,18504,28892,23926c23635,29362,20993,36258,20993,44640c20993,49022,21780,52819,23368,56007c24930,59194,27445,62103,30899,64707c34468,67348,41211,70256,51194,73495c56985,75349,61354,76835,64364,77991c75260,82220,83134,87604,87935,94209c92735,100774,95148,109423,95148,120116c95148,136423,90703,149542,81813,159524c72961,169469,61163,174460,46495,174460c32804,174460,21692,169723,13157,160312c4610,150888,241,138493,0,123088l15926,123088c16243,133502,19164,141744,24740,147904c30302,154063,37630,157137,46711,157137c56490,157137,64211,154089,69952,147968c75667,141834,78549,133566,78549,123088c78549,107861,66789,96367,43256,88582c41402,87985,40031,87528,39091,87211c26810,82994,17945,77610,12522,71120c7087,64617,4394,56147,4394,45669c4394,32283,8547,21336,16904,12776c25235,4280,36017,0,49250,0xe" fillcolor="white" stroked="f" o:allowincell="f" style="position:absolute;left:5105;top:-976;width:52;height:9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6" coordsize="64281,170790" path="m63170,0l64281,202l64281,15284l63424,15113c50876,15113,39840,20155,30328,30226c20777,40310,16015,52044,16015,65418c16015,79896,20777,92240,30328,102527c39840,112801,51079,117932,63983,117932l64281,117873l64281,132995l36589,127025c28334,123025,21463,117234,16015,109613l16015,170790l0,170790l0,2781l16015,2781l16015,23546c20612,16383,27216,10693,35801,6414c44374,2134,53505,0,63170,0xe" fillcolor="white" stroked="f" o:allowincell="f" style="position:absolute;left:5170;top:-954;width:35;height: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7" coordsize="65322,132831" path="m0,0l25140,4572c33068,7755,40177,12530,46476,18899c59024,31637,65322,47537,65322,66613c65322,85218,59125,100903,46705,113692c34296,126468,18777,132831,172,132831l0,132793l0,117671l18233,114069c23943,111631,29185,107976,33953,103112c43491,93397,48266,81472,48266,67311c48266,52465,43466,40019,33877,29973c29102,24950,23822,21185,18034,18675l0,15082l0,0xe" fillcolor="white" stroked="f" o:allowincell="f" style="position:absolute;left:5207;top:-953;width:35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659" coordsize="16269,167996" path="m0,0l16269,0l16269,167996l0,167996l0,0e" fillcolor="white" stroked="f" o:allowincell="f" style="position:absolute;left:5255;top:-974;width:8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39" coordsize="65201,132822" path="m65201,0l65201,15039l47047,18654c41253,21163,35966,24929,31191,29952c21603,39998,16827,52443,16827,67290c16827,81450,21577,93388,31102,103091c35878,107955,41126,111609,46856,114048l65201,117649l65201,132780l65011,132822c46431,132822,30937,126446,18555,113734c6159,100983,0,85285,0,66591c0,47592,6299,31679,18961,18928c25273,12547,32388,7758,40300,4566l65201,0xe" fillcolor="white" stroked="f" o:allowincell="f" style="position:absolute;left:5275;top:-953;width:35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0" coordsize="64288,133003" path="m1219,0c10960,0,19914,1968,28080,5931c36221,9894,42990,15621,48375,23063l48375,2782l64288,2782l64288,129692l48375,129692l48375,109614c43307,116942,36437,122657,27801,126810l0,133003l0,117873l305,117932c13196,117932,24435,112802,34011,102527c43586,92240,48375,79896,48375,65418c48375,51956,43574,40221,33948,30175c24359,20130,13284,15113,750,15113l0,15262l0,224l1219,0xe" fillcolor="white" stroked="f" o:allowincell="f" style="position:absolute;left:5312;top:-954;width:35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1" coordsize="80493,133515" path="m42316,0c53162,0,61773,3073,68148,9246c74536,15392,77953,23952,78410,34950l60998,34950c60604,28943,58712,24308,55309,20993c51867,17678,47218,16053,41275,16053c35979,16053,31559,17818,28016,21399c24498,24981,22708,29426,22708,34709c22708,38519,23469,41681,24905,44259c26365,46825,28791,49149,32182,51244c35255,53175,39713,54991,45606,56781c51486,58547,55423,59855,57442,60706c65341,64071,71158,68593,74892,74193c78613,79794,80493,86957,80493,95669c80493,106591,76670,115620,69062,122784c61481,129908,51816,133515,40132,133515c28219,133515,18631,129603,11430,121793c4178,113982,394,103467,0,90246l16713,90246l16713,90703c16713,98628,18986,105168,23508,110375c28054,115570,33668,118161,40373,118161c46736,118161,52032,116141,56274,112154c60516,108140,62598,103124,62598,97041c62598,90970,60947,86080,57582,82385c54254,78715,48197,75222,39434,72009c25387,67005,16180,61887,11887,56680c7569,51448,5423,44424,5423,35674c5423,25730,9004,17323,16218,10401c23381,3480,32080,0,42316,0xe" fillcolor="white" stroked="f" o:allowincell="f" style="position:absolute;left:5359;top:-954;width:44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2" coordsize="106185,168008" path="m0,0l16027,0l16027,55969c20726,50203,26353,45847,32931,42939c39510,40018,46863,38545,55016,38545c72834,38545,85827,43637,93993,53823c102133,64033,106185,80594,106185,103518l106185,168008l90170,168008l90170,103276c90170,84899,87427,72111,81877,64897c76340,57722,67069,54140,54077,54140c46698,54140,40234,55600,34658,58585c29083,61544,24663,65773,21450,71323c19457,74778,18034,78715,17247,83147c16434,87579,16027,95276,16027,106274l16027,168008l0,168008l0,0xe" fillcolor="white" stroked="f" o:allowincell="f" style="position:absolute;left:5415;top:-974;width:59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3" coordsize="107137,168034" path="m0,0l45085,0c54991,0,62967,775,69012,2261c75057,3772,80518,6248,85446,9703c92151,14402,97422,20688,101321,28524c105182,36360,107137,44666,107137,53442c107137,66434,103264,77635,95529,87033c87795,96393,78143,101511,66548,102362l107137,168034l87541,168034l37706,87033l53632,87033c64237,87033,72860,83909,79515,77673c86170,71438,89484,63436,89484,53683c89484,47765,88468,42367,86436,37516c84392,32677,81369,28448,77381,24841c74066,21844,70104,19710,65456,18428c60782,17158,52502,16535,40589,16535l16269,16535l16269,168034l0,168034l0,0xe" fillcolor="white" stroked="f" o:allowincell="f" style="position:absolute;left:5527;top:-974;width:59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4" coordsize="65335,133602" path="m65335,0l65335,15281l64237,15117c51943,15117,41516,18966,32995,26636c24448,34269,19228,44658,17310,57700l65335,57700l65335,71899l16828,71899c17843,85691,22835,96867,31839,105364c36328,109631,41383,112835,46996,114971l65335,118148l65335,133602l40429,128803c32626,125521,25534,120597,19152,114025c6388,100855,0,85044,0,66591c0,47274,6261,31310,18758,18699c25000,12393,32112,7659,40096,4502l65335,0xe" fillcolor="white" stroked="f" o:allowincell="f" style="position:absolute;left:5598;top:-954;width:35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5" coordsize="61983,43586" path="l-3553,0c-9408,14033,-17600,24803,-28166,32321c26778,-25696,14535,-21950,629,-21950l0,-22071l0,28012l172,28042c9697,28042,18269,25540,25889,20612c-32040,15672,-26159,8788,-22019,0xe" fillcolor="white" stroked="f" o:allowincell="f" style="position:absolute;left:5635;top:-906;width:34;height:2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6" coordsize="66008,72136" path="m1327,0c20390,0,35960,6566,47974,19710c60014,32829,66008,49911,66008,70929l66008,72136l0,72136l0,57937l48025,57937c44952,43802,39313,33210,31083,26060c26962,22485,22222,19809,16859,18026l0,15518l0,237l1327,0xe" fillcolor="white" stroked="f" o:allowincell="f" style="position:absolute;left:5635;top:-954;width:36;height: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7" coordsize="80505,133515" path="m42329,0c53162,0,61773,3073,68148,9246c74549,15392,77953,23952,78410,34950l60998,34950c60617,28943,58712,24308,55309,20993c51867,17678,47218,16053,41288,16053c35979,16053,31559,17818,28029,21399c24498,24981,22720,29426,22720,34709c22720,38519,23469,41681,24917,44259c26365,46825,28804,49149,32182,51244c35255,53175,39725,54991,45606,56781c51498,58547,55435,59855,57442,60706c65341,64071,71158,68593,74905,74193c78626,79794,80505,86957,80505,95669c80505,106591,76683,115620,69062,122784c61481,129908,51829,133515,40132,133515c28219,133515,18643,129603,11430,121793c4191,113982,394,103467,0,90246l16726,90246l16726,90703c16726,98628,18999,105168,23520,110375c28054,115570,33668,118161,40373,118161c46736,118161,52044,116141,56274,112154c60528,108140,62611,103124,62611,97041c62611,90970,60960,86080,57595,82385c54254,78715,48197,75222,39434,72009c25387,67005,16180,61887,11887,56680c7569,51448,5436,44424,5436,35674c5436,25730,9017,17323,16218,10401c23394,3480,32093,0,42329,0xe" fillcolor="white" stroked="f" o:allowincell="f" style="position:absolute;left:5678;top:-954;width:44;height: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8" coordsize="65449,134476" path="m64478,0l65449,186l65449,15945l64237,15723c51321,15723,40221,20663,30988,30582c21717,40513,17082,52794,17082,67399c17082,81991,21717,94259,31026,104140c35674,109081,40891,112786,46675,115256l65449,118906l65449,134476l40293,129617c32518,126340,25451,121425,19088,114872c6363,101765,0,85992,0,67615c0,48997,6388,33071,19139,19850c31915,6629,47015,0,64478,0xe" fillcolor="white" stroked="f" o:allowincell="f" style="position:absolute;left:5731;top:-954;width:36;height:7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49" coordsize="65449,134345" path="m0,0l24546,4695c32376,7948,39529,12825,46006,19321c58972,32326,65449,47807,65449,65829c65449,84726,59112,100881,46399,114292c33725,127665,18358,134345,286,134345l0,134290l0,118720l286,118775c13900,118775,25292,113835,34550,103954c43771,94073,48368,81729,48368,66971c48368,51960,43694,39654,34360,30002c29699,25169,24403,21553,18474,19145l0,15759l0,0xe" fillcolor="white" stroked="f" o:allowincell="f" style="position:absolute;left:5769;top:-954;width:36;height:7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50" coordsize="45098,128765" path="m44971,0l45098,17653c34862,18567,27534,21628,23127,26835c18695,32029,16497,40462,16497,52172l16497,128765l0,128765l0,1854l15329,1854l15329,16472c19329,10884,23698,6769,28423,4128c33160,1537,38684,140,44971,0xe" fillcolor="white" stroked="f" o:allowincell="f" style="position:absolute;left:5815;top:-953;width:24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51" coordsize="64453,168008" path="m24079,0l40348,0l40348,41097l64453,41097l64453,57455l40348,57455l40348,168008l24079,168008l24079,57455l0,57455l0,41097l24079,41097l24079,0xe" fillcolor="white" stroked="f" o:allowincell="f" style="position:absolute;left:5842;top:-974;width:35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Shape 52" coordsize="172974,334264" path="m126492,0l172974,0l172974,43827l122936,171196l172974,171196l172974,208788l109728,208788l83312,280416c72644,308864,69088,323596,93472,332740l93472,334264l0,334264l0,332740c29464,318008,38100,289560,49276,260604l134112,48768c141224,30480,150876,9144,126492,1524l126492,0xe" fillcolor="#fffefd" stroked="f" o:allowincell="f" style="position:absolute;left:4812;top:-1393;width:96;height:176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53" coordsize="235204,334264" path="m0,0l97028,0l97028,1524c71120,11176,74676,48768,74676,71628l74676,293116l143764,297688c178308,299720,208280,288036,233680,266700l235204,266700l208788,334264l0,334264l0,332740c25908,323596,22860,286004,22860,263144l22860,71628c22860,48260,25908,11176,0,1524l0,0xe" fillcolor="#fffefd" stroked="f" o:allowincell="f" style="position:absolute;left:4630;top:-1393;width:132;height:176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54" coordsize="172974,334264" path="m126492,0l172974,0l172974,43826l122936,171196l172974,171196l172974,208788l109728,208788l83312,280416c72644,308864,69088,323596,93472,332740l93472,334264l0,334264l0,332740c29464,318008,38100,289560,49276,260604l134112,48768c141224,30480,150876,9144,126492,1524l126492,0xe" fillcolor="#fffefd" stroked="f" o:allowincell="f" style="position:absolute;left:5498;top:-1393;width:96;height:176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55" coordsize="300736,334264" path="m0,0l120904,0c188976,0,226060,35560,226060,81788c226060,126492,186944,161544,145288,171196l218440,263144c239776,289560,271780,315976,300736,334264l254000,334264c227076,334264,210312,327660,195072,308864l133096,232156l86360,160528c127000,154432,174244,135636,174244,87884c174244,51308,142748,29972,108712,31496c97028,32004,85852,33528,74168,35560l74168,263144c74168,286512,71120,323596,97028,332740l97028,334264l0,334264l0,332740c25908,323596,22352,286004,22352,263144l22352,71628c22352,48260,25908,11176,0,1524l0,0xe" fillcolor="#fffefd" stroked="f" o:allowincell="f" style="position:absolute;left:5310;top:-1393;width:169;height:176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56" coordsize="314452,342392" path="m0,0l96520,0l96520,1524c71120,11176,74168,48260,74168,71120l74168,206756c74168,274320,102616,305816,154940,305816c183388,305816,212344,294132,229108,270256c240284,255016,239776,242316,239776,224028l239776,71120c239776,48260,242824,11176,217424,1524l217424,0l313944,0l314452,1524c288544,11176,291592,48260,291592,71628l291592,263144c291592,286004,288544,323088,314452,332740l314452,334264l239776,334264l239776,300736c217424,330200,175768,342392,140208,342392c106680,342392,71120,331724,48260,306832c21336,277368,22352,243332,22352,206756l22352,71120c22352,48260,25908,11176,0,1524l0,0xe" fillcolor="#fffefd" stroked="f" o:allowincell="f" style="position:absolute;left:5067;top:-1393;width:176;height:180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57" coordsize="189230,334264" path="m0,0l33782,0l139446,260604c151130,289560,160274,318008,189230,332740l189230,334264l85090,334264l85090,332740c109982,321564,105918,315976,92202,280416l64770,208788l0,208788l0,171196l50038,171196l254,43180l0,43827l0,0xe" fillcolor="#fffefd" stroked="f" o:allowincell="f" style="position:absolute;left:4909;top:-1393;width:106;height:176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58" coordsize="189230,334264" path="m0,0l33782,0l139446,260604c151130,289560,160274,318008,189230,332740l189230,334264l85090,334264l85090,332740c109982,321564,105918,315976,92202,280416l64770,208788l0,208788l0,171196l50038,171196l254,43180l0,43826l0,0xe" fillcolor="#fffefd" stroked="f" o:allowincell="f" style="position:absolute;left:5596;top:-1393;width:106;height:176;mso-wrap-style:none;v-text-anchor:middle">
                <v:fill o:detectmouseclick="t" type="solid" color2="#000102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sz w:val="24"/>
      <w:szCs w:val="20"/>
      <w:u w:val="single"/>
      <w:lang w:val="es-ES_tradnl"/>
    </w:rPr>
  </w:style>
  <w:style w:type="character" w:styleId="Heading2Char">
    <w:name w:val="Heading 2 Char"/>
    <w:qFormat/>
    <w:rPr>
      <w:rFonts w:ascii="Times" w:hAnsi="Times" w:eastAsia="Times New Roman" w:cs="Times New Roman"/>
      <w:b/>
      <w:sz w:val="24"/>
      <w:szCs w:val="20"/>
      <w:lang w:val="es-ES_tradnl"/>
    </w:rPr>
  </w:style>
  <w:style w:type="character" w:styleId="BodyTextChar">
    <w:name w:val="Body Text Char"/>
    <w:qFormat/>
    <w:rPr>
      <w:rFonts w:ascii="Times" w:hAnsi="Times" w:eastAsia="Times New Roman" w:cs="Times New Roman"/>
      <w:b/>
      <w:i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eaderChar">
    <w:name w:val="Header Char"/>
    <w:qFormat/>
    <w:rPr>
      <w:rFonts w:ascii="Times" w:hAnsi="Times" w:eastAsia="Times New Roman" w:cs="Times"/>
      <w:sz w:val="24"/>
      <w:lang w:val="es-ES_tradnl"/>
    </w:rPr>
  </w:style>
  <w:style w:type="character" w:styleId="FooterChar">
    <w:name w:val="Footer Char"/>
    <w:qFormat/>
    <w:rPr>
      <w:rFonts w:ascii="Times" w:hAnsi="Times" w:eastAsia="Times New Roman" w:cs="Times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ura.smileresort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4:00Z</dcterms:created>
  <dc:creator>Yioula Antoniadou</dc:creator>
  <dc:description/>
  <cp:keywords/>
  <dc:language>en-US</dc:language>
  <cp:lastModifiedBy>Pan Vrachimis</cp:lastModifiedBy>
  <cp:lastPrinted>2016-08-25T15:08:00Z</cp:lastPrinted>
  <dcterms:modified xsi:type="dcterms:W3CDTF">2023-12-27T14:24:00Z</dcterms:modified>
  <cp:revision>2</cp:revision>
  <dc:subject/>
  <dc:title/>
</cp:coreProperties>
</file>